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21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2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. года рождения, уроженца ….., гражданина Российской Федерации, проживающего по адресу: ….. и зарегистрированного по адресу: ….., …., ……., ране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8 феврал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20 часов 08 минут Новиков С.А., находился возле магазина «Находка», расположенного по адресу: г. Мензелинск, ул. К. Маркса, д. 4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Новиков С.А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Нови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Новиков С.А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ами сотрудников полиции;  актом освидетельствования от 28.02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Новиков С.А. (1,341 мг/л), объяснением Виноградовой Н.А., протоколом о доставлении от 28.02.2022 г. и протоколом задержания Новикова С.А. от  28.02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Новиков С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Новикова С.А.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Новикова С.А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Новикова Сергея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момента административного задержания, то есть с 20:08 часов 28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