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20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8 февра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аймарданова Рашида Искандаровича, …. года рождения, уроженца …., зарегистрированного и проживающего по адресу: ….., ……, ……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аймарданов Р.И. проживающий по адресу: </w:t>
      </w:r>
      <w:r>
        <w:rPr>
          <w:sz w:val="28"/>
          <w:szCs w:val="28"/>
        </w:rPr>
        <w:t>РТ, г. Мензелинск, ул. …, д. ….</w:t>
      </w:r>
      <w:r>
        <w:rPr>
          <w:color w:val="000000"/>
          <w:sz w:val="28"/>
          <w:szCs w:val="28"/>
        </w:rPr>
        <w:t xml:space="preserve"> 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6 октября 2021 года подвергнутый административному наказанию в виде обязательных работ сроком на 35 часов за совершение административного правонарушения, предусмотренного ч. 3 ст. 19.24 Кодекса Российской Федерации об административных правонарушениях, уклоняется от отбывания наказания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Шаймарданов Р.И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Шаймарданова Р.И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Шаймарданова Р.И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; объяснением Шаймарданова Р.И. и ….; копией постановления о возбуждении исполнительного производства от 19.11.2021 г.; постановлением мирового судьи судебного участка №1 по Мензелинскому судебному району РТ от 06.10.2021 года (5-427/2021-1), вступивший в законную силу 19.10.2021 года; направлением на обязательные работы и справкой из МУП «Чистый город», из которого следует, что Шаймарданов Р.И. по направлению для отбывания обязательных работ в МУП «Чистый город» не яви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Шаймарданов Р.И. совершил административное правонарушение, которое мировой судья квалифицирует по части 4 статьи 20.25 </w:t>
      </w:r>
      <w:r>
        <w:rPr>
          <w:rFonts w:cs="Times New Roman CYR" w:ascii="Times New Roman CYR" w:hAnsi="Times New Roman CYR"/>
          <w:sz w:val="28"/>
          <w:szCs w:val="28"/>
        </w:rPr>
        <w:t xml:space="preserve">Кодекса Российской Федерации об административных правонарушениях, - как 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клон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Шаймарданова Р.И., является признание ви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обстоятельств дела, личности Шаймарданова Р.И., считаю необходимым назначить ему наказание в пределах санкции ч. 4 ст.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Шаймарданова Рашида Исканда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5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административного ареста исчислять с 13:25 часов 28 февраля 2022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>А.Д. Ихса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  »_________________2022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А.Д. Ихсанов  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0BFEF6FCBC15C584701697C918A13BA0C30D75526614C60447C64C19a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