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1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1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онова Дениса Михайловича, …. года рождения, уроженца …., зарегистрированного и проживающего по адресу: …., паспорт … №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онов Д.М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8 ноября 2021 года подвергнутым административному наказанию в виде штрафа в размере 8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Контонов Д.М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онтонова Д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05.02.2022 г., копией постановления по делу об административном правонарушении № 18810216212472885625 от 8 ноября 2021 года, вступившим в законную силу 19 ноября 2021 года; карточкой операции с ВУ, справкой о нарушениях; сведением с ГИС ГМП; объяснением инспектора ДПС Минивалиева И.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онтонов Д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онтонова Д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онтонова Дениса Михайл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тысячу шестьсот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161577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