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11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17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5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ртазина Рима Разяповича, …. года рождения, уроженца ….., зарегистрированного и проживающего по адресу: …., паспорт …. № ….., работающего руководителем ООО «Сиэн-Трейд»</w:t>
      </w:r>
      <w:r>
        <w:rPr>
          <w:sz w:val="28"/>
          <w:szCs w:val="28"/>
        </w:rPr>
        <w:t xml:space="preserve">, расположенного по адресу: г. Мензелинск, ул. Элеваторная, д. 17, не </w:t>
      </w:r>
      <w:r>
        <w:rPr>
          <w:rFonts w:cs="Times New Roman CYR" w:ascii="Times New Roman CYR" w:hAnsi="Times New Roman CYR"/>
          <w:sz w:val="28"/>
          <w:szCs w:val="28"/>
        </w:rPr>
        <w:t>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ртазин Р.Р. являясь руководителем ООО «Сиэн-Трейд»</w:t>
      </w:r>
      <w:r>
        <w:rPr>
          <w:sz w:val="28"/>
          <w:szCs w:val="28"/>
        </w:rPr>
        <w:t>, расположенного по адресу: г. Мензелинск, ул. Элеваторная, д. 17</w:t>
      </w:r>
      <w:r>
        <w:rPr>
          <w:rFonts w:cs="Times New Roman CYR" w:ascii="Times New Roman CYR" w:hAnsi="Times New Roman CYR"/>
          <w:sz w:val="28"/>
          <w:szCs w:val="28"/>
        </w:rPr>
        <w:t>, в нарушение ч. 5 ст. 18, ч. 1 ст. 15 Закона от 06.12.2011 г. № 402-ФЗ «О бухгалтерском учете», в срок не позднее 31 марта 2021 года, не предоставил в Межрайонную ИФНС России №9 по РТ бухгалтерскую отчетность за 2020 год.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Муртазин Р.Р. не явился, извещен надлежащим образом. С ходатайством об отложении в суд не обращался. Мировой судья считает возможным рассмотреть в его отсутстви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. 5 ст. 18 Закона от 06.12.2011 г. № 402-ФЗ «О бухгалтерском учете», срок предоставления годовой бухгалтерской отчетности не позднее 3-х месяцев после окончания отче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Муртазина Р.Р. в совершении административного правонарушения подтверждается материалами дела: протоколом об административном правонарушении от 16.02.2022 года; уведомлением о месте и времени составления протокола об административном правонарушении; копией почтового конверта; решением № 326 от 15.06.2021 г.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Муртазин Р.Р. совершил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нарушениях, как н</w:t>
      </w:r>
      <w:r>
        <w:rPr>
          <w:rFonts w:cs="Times New Roman CYR" w:ascii="Times New Roman CYR" w:hAnsi="Times New Roman CYR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Муртазину Р.Р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Сиэн-Трейд» - Муртазина Рима Разяп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7158623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