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1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16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5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дина Алексея Георгиевича, …. года рождения, уроженца ….., зарегистрированного и проживающего по адресу: ….., паспорт …. № ….., работающего руководителем ООО «Метасервис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адомцевых, д. 55/1, офис 2</w:t>
      </w:r>
      <w:r>
        <w:rPr>
          <w:sz w:val="28"/>
          <w:szCs w:val="28"/>
        </w:rPr>
        <w:t xml:space="preserve">, ранее не </w:t>
      </w:r>
      <w:r>
        <w:rPr>
          <w:rFonts w:cs="Times New Roman CYR" w:ascii="Times New Roman CYR" w:hAnsi="Times New Roman CYR"/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районной ИФНС России №9 по РТ в адрес ООО «Метасервис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адомцевых, д. 55/1, офис 2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 которого является Юдин А.Г., по телекоммуникационным каналам связи было направлено требование о предоставлении в налоговый орган документов (информации) от 17.03.2021 года №2.13-0-25/3540 для подтверждения финансово-хозяйственных взаимоотношений с ООО </w:t>
      </w:r>
      <w:r>
        <w:rPr>
          <w:sz w:val="28"/>
          <w:szCs w:val="28"/>
        </w:rPr>
        <w:t xml:space="preserve">«УТТ» </w:t>
      </w:r>
      <w:r>
        <w:rPr>
          <w:rFonts w:cs="Times New Roman CYR" w:ascii="Times New Roman CYR" w:hAnsi="Times New Roman CYR"/>
          <w:sz w:val="28"/>
          <w:szCs w:val="28"/>
        </w:rPr>
        <w:t>которое было получено 23.03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нарушении п. 5 ст. 93.1 НК РФ руководителем ООО «Метасервис» Юдиным А.Г. истребуемые документы в Межрайонную ИФНС России №9 по РТ не были представлены в установленный законодательством срок, в течение 10 дней, то есть не позднее 06.04.2021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Юдин А.Г. </w:t>
      </w:r>
      <w:r>
        <w:rPr>
          <w:sz w:val="28"/>
          <w:szCs w:val="28"/>
        </w:rPr>
        <w:t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Юдин А.Г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5 ст. 93.1 Налогового кодекса Российской Федерации, </w:t>
      </w:r>
      <w:r>
        <w:rPr>
          <w:sz w:val="28"/>
          <w:szCs w:val="28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Юдина А.Г</w:t>
      </w:r>
      <w:r>
        <w:rPr>
          <w:rFonts w:cs="Times New Roman CYR" w:ascii="Times New Roman CYR" w:hAnsi="Times New Roman CYR"/>
          <w:sz w:val="28"/>
          <w:szCs w:val="28"/>
        </w:rPr>
        <w:t>. в совершении административного правонарушения подтверждается материалами дела: протоколом об административном правонарушении от 16.02.2022 года; уведомлением о месте и времени составления протокола об административном правонарушении; отчетом об отслеживании отправления с почтовым идентификатором; решением № 206 от 28.06.2021 года; требованием от 17.03.2021 г.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Юдин А.Г</w:t>
      </w:r>
      <w:r>
        <w:rPr>
          <w:rFonts w:cs="Times New Roman CYR" w:ascii="Times New Roman CYR" w:hAnsi="Times New Roman CYR"/>
          <w:sz w:val="28"/>
          <w:szCs w:val="28"/>
        </w:rPr>
        <w:t xml:space="preserve">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ив изложенное в совокупности, считаю возможным назначить </w:t>
      </w:r>
      <w:r>
        <w:rPr>
          <w:sz w:val="28"/>
          <w:szCs w:val="28"/>
        </w:rPr>
        <w:t>Юдину А.Г</w:t>
      </w:r>
      <w:r>
        <w:rPr>
          <w:rFonts w:cs="Times New Roman CYR" w:ascii="Times New Roman CYR" w:hAnsi="Times New Roman CYR"/>
          <w:sz w:val="28"/>
          <w:szCs w:val="28"/>
        </w:rPr>
        <w:t>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директора ООО «Метасервис» - Юдина Алексея Георги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7155765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