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115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115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5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Юдина Алексея Георгиевича, …. года рождения, уроженца ….., зарегистрированного и проживающего по адресу: ….., паспорт … № ….., работающего руководителем ООО «Метасервис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адомцевых, д. 55/1, офис 2</w:t>
      </w:r>
      <w:r>
        <w:rPr>
          <w:sz w:val="28"/>
          <w:szCs w:val="28"/>
        </w:rPr>
        <w:t xml:space="preserve">, ранее не </w:t>
      </w:r>
      <w:r>
        <w:rPr>
          <w:rFonts w:cs="Times New Roman CYR" w:ascii="Times New Roman CYR" w:hAnsi="Times New Roman CYR"/>
          <w:sz w:val="28"/>
          <w:szCs w:val="28"/>
        </w:rPr>
        <w:t>привлекавшегося к административной ответственности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жрайонной ИФНС России №9 по РТ в адрес ООО «Метасервис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Кадомцевых, д. 55/1, офис 2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ителем которого является Юдин А.Г., по телекоммуникационным каналам связи было направлено требование о предоставлении в налоговый орган документов (информации) от 17.03.2021 года №2.13-0-25/3543 для подтверждения финансово-хозяйственных взаимоотношений с ООО </w:t>
      </w:r>
      <w:r>
        <w:rPr>
          <w:sz w:val="28"/>
          <w:szCs w:val="28"/>
        </w:rPr>
        <w:t xml:space="preserve">«ОНЕСТ» </w:t>
      </w:r>
      <w:r>
        <w:rPr>
          <w:rFonts w:cs="Times New Roman CYR" w:ascii="Times New Roman CYR" w:hAnsi="Times New Roman CYR"/>
          <w:sz w:val="28"/>
          <w:szCs w:val="28"/>
        </w:rPr>
        <w:t>которое было получено 23.03.2021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в нарушении п. 5 ст. 93.1 НК РФ руководителем ООО «Метасервис» Юдиным А.Г. истребуемые документы в Межрайонную ИФНС России №9 по РТ не были представлены в установленный законодательством срок, в течение 10 дней, то есть не позднее 06.04.2021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 xml:space="preserve">Юдин А.Г. </w:t>
      </w:r>
      <w:r>
        <w:rPr>
          <w:sz w:val="28"/>
          <w:szCs w:val="28"/>
        </w:rPr>
        <w:t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Юдин А.Г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. 5 ст. 93.1 Налогового кодекса Российской Федерации, </w:t>
      </w:r>
      <w:r>
        <w:rPr>
          <w:sz w:val="28"/>
          <w:szCs w:val="28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ми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Юдина А.Г</w:t>
      </w:r>
      <w:r>
        <w:rPr>
          <w:rFonts w:cs="Times New Roman CYR" w:ascii="Times New Roman CYR" w:hAnsi="Times New Roman CYR"/>
          <w:sz w:val="28"/>
          <w:szCs w:val="28"/>
        </w:rPr>
        <w:t>. в совершении административного правонарушения подтверждается материалами дела: протоколом об административном правонарушении от 16.02.2022 года; уведомлением о месте и времени составления протокола об административном правонарушении; отчетом об отслеживании отправления с почтовым идентификатором; решением № 205 от 28.06.2021 года; требованием от 17.03.2021 г.; квитанцией о приеме и выпиской из ЕГРЮ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Юдин А.Г</w:t>
      </w:r>
      <w:r>
        <w:rPr>
          <w:rFonts w:cs="Times New Roman CYR" w:ascii="Times New Roman CYR" w:hAnsi="Times New Roman CYR"/>
          <w:sz w:val="28"/>
          <w:szCs w:val="28"/>
        </w:rPr>
        <w:t xml:space="preserve">. совершил административное правонарушение, которое мировой судья квалифицирует части 1 статьи 15.6 Кодекса Российской Федерации об административн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нарушениях, как н</w:t>
      </w:r>
      <w:r>
        <w:rPr>
          <w:rFonts w:cs="Times New Roman CYR" w:ascii="Times New Roman CYR" w:hAnsi="Times New Roman CYR"/>
          <w:sz w:val="28"/>
          <w:szCs w:val="28"/>
        </w:rPr>
        <w:t>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ценив изложенное в совокупности, считаю возможным назначить </w:t>
      </w:r>
      <w:r>
        <w:rPr>
          <w:sz w:val="28"/>
          <w:szCs w:val="28"/>
        </w:rPr>
        <w:t>Юдину А.Г</w:t>
      </w:r>
      <w:r>
        <w:rPr>
          <w:rFonts w:cs="Times New Roman CYR" w:ascii="Times New Roman CYR" w:hAnsi="Times New Roman CYR"/>
          <w:sz w:val="28"/>
          <w:szCs w:val="28"/>
        </w:rPr>
        <w:t>. административное наказание в минимально возможных пределах санкции части 1 статьи 15.6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директора ООО «Метасервис» - Юдина Алексея Георгие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</w:t>
      </w:r>
      <w:r>
        <w:rPr>
          <w:rFonts w:cs="Times New Roman CYR" w:ascii="Times New Roman CYR" w:hAnsi="Times New Roman CYR"/>
          <w:i/>
          <w:iCs/>
          <w:color w:val="0000FF"/>
          <w:sz w:val="28"/>
          <w:szCs w:val="28"/>
        </w:rPr>
        <w:br/>
      </w:r>
      <w:r>
        <w:rPr>
          <w:rFonts w:cs="Times New Roman CYR" w:ascii="Times New Roman CYR" w:hAnsi="Times New Roman CYR"/>
          <w:sz w:val="28"/>
          <w:szCs w:val="28"/>
        </w:rPr>
        <w:t>по реквизитам: УФК по РТ (Министерство юстиции РТ), банк получателя отделение НБ Республика Татарстан Банка России//УФК по РТ в г. Казань//УФК по РТ,  ИНН 1654003139,  КПП 165501001,  расчетный счет 03100643000000011100, БИК 019205400, ОКТМО 92701000001, к/с 40102810445370000079, КБК 73111601153010006140, УИН 0318690900000000027155590.</w:t>
      </w:r>
    </w:p>
    <w:p>
      <w:pPr>
        <w:pStyle w:val="Normal"/>
        <w:autoSpaceDE w:val="false"/>
        <w:ind w:right="-8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p>
      <w:pPr>
        <w:pStyle w:val="Normal"/>
        <w:autoSpaceDE w:val="false"/>
        <w:ind w:right="-81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>«___»____________ 20__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right="-81"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8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Ихсанов А.Д.</w:t>
      </w:r>
    </w:p>
    <w:sectPr>
      <w:type w:val="nextPage"/>
      <w:pgSz w:w="12240" w:h="15840"/>
      <w:pgMar w:left="1701" w:right="85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