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14"/>
          <w:szCs w:val="14"/>
        </w:rPr>
        <w:t>Подлинник документа подшит в деле № 5-110/2022-1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ело № 5-110/2022-1 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 феврал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                                                                   г. Мензелинск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 судебного участка №1 по Мензелинскому судебному району Республики Татарстан Ихсанов А.Д., рассмотрев  дело об административном правонарушении по  ст. 6.1.1 КоАП РФ в отношен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липова Ханифа Фаритовича,</w:t>
      </w:r>
      <w:r>
        <w:rPr>
          <w:color w:val="000000"/>
          <w:sz w:val="28"/>
          <w:szCs w:val="28"/>
        </w:rPr>
        <w:t xml:space="preserve"> родившегося …. года в ….., зарегистрированного и проживающего по адресу: ….., гражданина РФ, ….., ….., паспорт …. № …. выдан …., </w:t>
      </w:r>
      <w:r>
        <w:rPr>
          <w:rFonts w:cs="Times New Roman CYR" w:ascii="Times New Roman CYR" w:hAnsi="Times New Roman CYR"/>
          <w:sz w:val="28"/>
          <w:szCs w:val="28"/>
        </w:rPr>
        <w:t>ранее не привлеченного к административной ответственности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за административные правонарушения, посягающие на здоровье, санитарно – эпидемиологическое благополучие населения  и общественную нравственность,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а привлеченного к административной ответственности, предусмотренные ст. 25.1 КоАП РФ, разъяснены,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 феврал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в 11 час. 00 мин. Талипов Х.Ф. находясь возле дома № … по ул. …. с. ….. Мензелинского района РТ</w:t>
      </w:r>
      <w:r>
        <w:rPr>
          <w:color w:val="000000"/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в ходе ссоры нанес один удар рукой по лицу ААА., причинив тем самым последнему физическую боль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удебном заседании Талипов Х.Ф. с правонарушением согласилс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судебном заседании потерпевший ААА. пояснил суду, что Талипов Х.Ф. в ходе ссоры нанес один удар рукой по его лицу, от чего он почувствовал физическую боль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слушав Талипова Х.Ф., потерпевшего, изучив материалы дела, суд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ина Талипова Х.Ф. в совершении административного правонарушения подтверждается материалами дела, исследованными в судебном заседании:  заявлением и объяснением ААА.; объяснением Талипова Х.Ф. и протоколом об административном правонарушении от 24 февраля 2022 года.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воими действиями Талипов Х.Ф. совершил административное правонарушение, предусмотренное ст. 6.1.1 КоАП РФ – нанесение побоев</w:t>
      </w:r>
      <w:r>
        <w:rPr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  <w:u w:val="single"/>
          </w:rPr>
          <w:t>статье 115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  <w:u w:val="single"/>
          </w:rPr>
          <w:t>деяния</w:t>
        </w:r>
      </w:hyperlink>
      <w:r>
        <w:rPr>
          <w:rFonts w:cs="Times New Roman CYR" w:ascii="Times New Roman CYR" w:hAnsi="Times New Roman CYR"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 мирового судьи не имеется оснований</w:t>
      </w:r>
      <w:r>
        <w:rPr>
          <w:color w:val="000000"/>
          <w:sz w:val="28"/>
          <w:szCs w:val="28"/>
          <w:shd w:fill="FFFFFF" w:val="clear"/>
        </w:rPr>
        <w:t xml:space="preserve"> сомневаться в объективности и достоверности имеющихся в деле доказательств, так как они отражают события, которые имели место, согласуются между собой, дополняют друг друга и добыты в установленном законом порядке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назначении наказания суд учитывает характер совершенного административного правонарушения, связанного с безопасностью здоровь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ом, смягчающим административную ответственность  является впервые привлечение к административной ответственности и признание вины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7"/>
          <w:szCs w:val="27"/>
        </w:rPr>
        <w:t xml:space="preserve">Оценив изложенное в совокупности, с учетом обстоятельств дела, личности </w:t>
      </w:r>
      <w:r>
        <w:rPr>
          <w:rFonts w:cs="Times New Roman CYR" w:ascii="Times New Roman CYR" w:hAnsi="Times New Roman CYR"/>
          <w:sz w:val="28"/>
          <w:szCs w:val="28"/>
        </w:rPr>
        <w:t xml:space="preserve">Талипова Х.Ф., </w:t>
      </w:r>
      <w:r>
        <w:rPr>
          <w:sz w:val="27"/>
          <w:szCs w:val="27"/>
        </w:rPr>
        <w:t>считаю необходимым назначить ему административное наказание в пределах санкции статьи 6.1.1 Кодекса Российской Федерации об административных правонарушениях в виде административного штраф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ствуясь ст. 29.9, 29.10 КоАП РФ, суд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И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знать Талипова Ханифа Фаритовича виновным в совершении административного правонарушения, предусмотренного ст. 6.1.1 КоАП РФ, и назначить ему наказание в виде административного штрафа в размере 5 000 (пять тысяч) рублей в доход государств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траф уплатить  не позднее шестидесяти дней со дня вступления постановления о наложении административного штрафа в законную силу по реквизитам: УФК по РТ (Министерство юстиции РТ), банк получателя отделение НБ Республика Татарстан Банка России//УФК по РТ в г. Казань//УФК по РТ,  ИНН 1654003139,  КПП 165501001,  расчетный счет 03100643000000011100, БИК 019205400, ОКТМО 92701000001, к/с 40102810445370000079, КБК 73111601063010101140, УИН 0318690900000000027153059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течение 10 суток со дня вынесения в Мензелинский районный суд Республики Татарстан через мирового судью либо путем подачи жалобы в Мензелинский районный суд Республики Татарстан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>Ихсанов А.Д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>«___»___________ 20__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Ихсанов А.Д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9D530D4C057D62D41B25D4A4B87A755E60D71D02243C601A21CD184872E914AD44C5646E0E50EEB3jDJ" TargetMode="External"/><Relationship Id="rId3" Type="http://schemas.openxmlformats.org/officeDocument/2006/relationships/hyperlink" Target="consultantplus://offline/ref=1B9D530D4C057D62D41B25D4A4B87A755E60D71D02243C601A21CD184872E914AD44C564670FB5j1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