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8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108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арова Дениса Юрьевича,</w:t>
      </w:r>
      <w:r>
        <w:rPr>
          <w:color w:val="000000"/>
          <w:sz w:val="28"/>
          <w:szCs w:val="28"/>
        </w:rPr>
        <w:t xml:space="preserve"> родившегося ….. года в …., зарегистрированного и проживающего по адресу: ….., гражданина РФ, паспорт … № …. выдан ….., работающего ….., ……, имеющего на иждивении одного несовершеннолетнего ребенка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9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30 мин. Макаров Д.Ю. находясь в состоянии алкогольного опьянения в доме … по ул. …. г. Мензелинск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более пяти ударов кулаком в голове своей бывшей жене ААА., причинив последней физическую боль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рассмотрении дела Макаров Д.Ю. свою вину в совершении административного правонарушения признал полностью. Пояснил, что полностью подтверждает обстоятельства, указанные в фабул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терпевшая ААА. пояснила суду, что 19 февраля 2022 года в ходе ссоры ее бывший муж Макаров Д.Ю. нанес ей более пяти ударов кулаком по голове. От чего она почувствовала физическую боль. От прохождения СМЭ отказывается. Просит производство по делу прекрат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объяснения Макарова Д.Ю., показания потерпевшей, а также исследовав материалы дела об административном правонарушении и оценив доказательства в их взаимной совокупности, мировой судья приходит к выводу, что виновность Макарова Д.Ю. в совершении административного правонарушения, предусмотренного ст. 6.1.1 КоАП РФ –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К РФ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является доказанной.</w:t>
      </w:r>
    </w:p>
    <w:p>
      <w:pPr>
        <w:pStyle w:val="Normal"/>
        <w:autoSpaceDE w:val="false"/>
        <w:ind w:right="-96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имая решение о виновности </w:t>
      </w:r>
      <w:r>
        <w:rPr>
          <w:rFonts w:cs="Times New Roman CYR" w:ascii="Times New Roman CYR" w:hAnsi="Times New Roman CYR"/>
          <w:sz w:val="28"/>
          <w:szCs w:val="28"/>
        </w:rPr>
        <w:t>Макарова Д.Ю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уд принимает во внимание то обстоятельство, что показания потерпевшей </w:t>
      </w:r>
      <w:r>
        <w:rPr>
          <w:rFonts w:cs="Times New Roman CYR" w:ascii="Times New Roman CYR" w:hAnsi="Times New Roman CYR"/>
          <w:sz w:val="28"/>
          <w:szCs w:val="28"/>
        </w:rPr>
        <w:t xml:space="preserve">как в ходе сбора материала и проверки сообщения КУСП, так и в ходе рассмотрения дела об административном правонарушении являю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статочно подробными, последовательными, и не содержащими существенных противоречий относительно обстоятельств совершённого </w:t>
      </w:r>
      <w:r>
        <w:rPr>
          <w:rFonts w:cs="Times New Roman CYR" w:ascii="Times New Roman CYR" w:hAnsi="Times New Roman CYR"/>
          <w:sz w:val="28"/>
          <w:szCs w:val="28"/>
        </w:rPr>
        <w:t xml:space="preserve">Макаровым Д.Ю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нарушения, согласуются между собой и с другими доказательствами, исследованными в ходе рассмотрения дела, в том числе с объяснениями самого </w:t>
      </w:r>
      <w:r>
        <w:rPr>
          <w:rFonts w:cs="Times New Roman CYR" w:ascii="Times New Roman CYR" w:hAnsi="Times New Roman CYR"/>
          <w:sz w:val="28"/>
          <w:szCs w:val="28"/>
        </w:rPr>
        <w:t>Макарова Д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й не доверять показаниям потерпевшей у суда не имеется. Они в целом, объективно подтверждаются и согласуются с доказательствами, исследованными при рассмотрении дела: сообщением в ДЧ ОМВД России по Мензелинскому району РТ; заявлением ААА. от 19.02.2022 г.; объяснениями ААА., ….., Макарова Д.Ю. и протоколом об административном правонарушении. </w:t>
      </w:r>
    </w:p>
    <w:p>
      <w:pPr>
        <w:pStyle w:val="Normal"/>
        <w:autoSpaceDE w:val="false"/>
        <w:ind w:left="-45" w:right="-96" w:firstLine="708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казания потерпевшей в своей совокупности также согласуются и </w:t>
      </w:r>
      <w:r>
        <w:rPr>
          <w:rFonts w:cs="Times New Roman CYR" w:ascii="Times New Roman CYR" w:hAnsi="Times New Roman CYR"/>
          <w:sz w:val="28"/>
          <w:szCs w:val="28"/>
        </w:rPr>
        <w:t>с письменными показаниями (объяснениями) как самой потерпевше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так и опрошенной в качестве свидетеля </w:t>
      </w:r>
      <w:r>
        <w:rPr>
          <w:rFonts w:cs="Times New Roman CYR" w:ascii="Times New Roman CYR" w:hAnsi="Times New Roman CYR"/>
          <w:sz w:val="28"/>
          <w:szCs w:val="28"/>
        </w:rPr>
        <w:t>….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самого Макарова Д.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>В силу правовых выводов, изложенных в абз. 2 п. 18 Постановления Пленума Верховного Суда РФ от 24.03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 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.2, </w:t>
      </w:r>
      <w:r>
        <w:rPr>
          <w:rFonts w:cs="Times New Roman CYR" w:ascii="Times New Roman CYR" w:hAnsi="Times New Roman CYR"/>
          <w:sz w:val="28"/>
          <w:szCs w:val="28"/>
        </w:rPr>
        <w:t>ч. 3 ст. 25.6 КоАП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 17.9 КоАП РФ, а также существенное нарушение порядка назначения и проведения экспертиз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ленные в материалы дела письменные объяснения (показания) </w:t>
      </w:r>
      <w:r>
        <w:rPr>
          <w:rFonts w:cs="Times New Roman CYR" w:ascii="Times New Roman CYR" w:hAnsi="Times New Roman CYR"/>
          <w:sz w:val="28"/>
          <w:szCs w:val="28"/>
        </w:rPr>
        <w:t>Макарова Д.Ю.</w:t>
      </w:r>
      <w:r>
        <w:rPr>
          <w:rFonts w:cs="Times New Roman CYR" w:ascii="Times New Roman CYR" w:hAnsi="Times New Roman CYR"/>
          <w:sz w:val="28"/>
          <w:szCs w:val="28"/>
        </w:rPr>
        <w:t>, потерпевшей, а также свидетелей были получены с соблюдением вышеуказанных процессуальных требований, в связи с чем оснований для признания их недопустимыми доказательствами у суда не име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илу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6.11 </w:t>
      </w:r>
      <w:r>
        <w:rPr>
          <w:rFonts w:cs="Times New Roman CYR" w:ascii="Times New Roman CYR" w:hAnsi="Times New Roman CYR"/>
          <w:sz w:val="28"/>
          <w:szCs w:val="28"/>
        </w:rPr>
        <w:t>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ктивных причин для оговора потерпевшей</w:t>
      </w:r>
      <w:r>
        <w:rPr>
          <w:rFonts w:cs="Times New Roman CYR" w:ascii="Times New Roman CYR" w:hAnsi="Times New Roman CYR"/>
          <w:sz w:val="28"/>
          <w:szCs w:val="28"/>
        </w:rPr>
        <w:t xml:space="preserve">, а также для самооговора Макаровым Д.Ю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дом не установлено. Доказательств, свидетельствующих о наличии таких обстоятельств, суду не представле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дела содержат достаточную совокупность доказательств, позволяющих сделать вывод о наличии в действиях Макарова Д.Ю. состава административного правонарушения, предусмотренного статьей 6.1.1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АП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суд принимает во внимание, что побои – это действия, характеризующиеся нанесением удара(ов), который(ые) сами по себе не оставляет(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менительно к данному делу действия Макарова Д.Ю. в виде более 5 ударов кулаком по голове потерпевшей являются как нанесение побо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терпевшая, как в ходе сбора материала, так и в ходе рассмотрения дела об административном правонарушении подтвердила, что от указанных действий Макарова Д.Ю. ей был причинен физическая б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изложенным в отношении Макарова Д.Ю. был составлен протокол об административном правонаруш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300184 </w:t>
      </w:r>
      <w:r>
        <w:rPr>
          <w:rFonts w:cs="Times New Roman CYR" w:ascii="Times New Roman CYR" w:hAnsi="Times New Roman CYR"/>
          <w:sz w:val="28"/>
          <w:szCs w:val="28"/>
        </w:rPr>
        <w:t>от 21.02.2022, деяние которого правомерно было квалифицировано п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.1.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принимает фактические данные, содержащиеся в протоколе, в качестве достоверного, объективного доказательства вины в совершении Макаровым Д.Ю. данного правонарушения. Протокол составлен компетентным лицом, в соответствии с требованиями ч. 2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2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ами, смягчающими административную ответственность Макарова Д.Ю. по делу, суд признает его признание в совершении правонарушения,  а также принесение извинений потерпевшей и наличие на иждивении малолетнего ребен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отягчающим административную ответственность Макарова Д.Ю. по делу, судом признается </w:t>
      </w:r>
      <w:r>
        <w:rPr>
          <w:sz w:val="28"/>
          <w:szCs w:val="28"/>
          <w:shd w:fill="FFFFFF" w:val="clear"/>
        </w:rPr>
        <w:t xml:space="preserve">совершение административного правонарушения в состоянии опьянения, </w:t>
      </w:r>
      <w:r>
        <w:rPr>
          <w:color w:val="000000"/>
          <w:sz w:val="28"/>
          <w:szCs w:val="28"/>
        </w:rPr>
        <w:t>так как данное обстоятельство послужило основанием к совершению правонарушения, поскольку Макаров Д.Ю. в состоянии опьянения становится возбудимым и агрессивным, конфликтным при общении с окружающими и склонным к совершению правонарушений</w:t>
      </w:r>
      <w:r>
        <w:rPr>
          <w:sz w:val="28"/>
          <w:szCs w:val="28"/>
        </w:rPr>
        <w:t xml:space="preserve">. В ходе судебного заседания состояния опьянения подтвердил как сам Макаров Д.Ю., так и потерпевша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кция ст. 6.1.1 КоАП РФ в качестве административного наказания предусматрива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й для назначения Макарову Д.Ю. меры административного наказания в виде предупреждения, предусмотренной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4 </w:t>
      </w:r>
      <w:r>
        <w:rPr>
          <w:rFonts w:cs="Times New Roman CYR" w:ascii="Times New Roman CYR" w:hAnsi="Times New Roman CYR"/>
          <w:sz w:val="28"/>
          <w:szCs w:val="28"/>
        </w:rPr>
        <w:t>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суд не усматривает оснований для квалификации вмененного административного правонарушения в качестве малозначительного.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, а также причинением либо угрозой причинения вреда личности, обществу или государству. Между тем,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. 2.9 КоАП РФ судом не усматривается, так как оно посягает на общественные отношения в области охраны здоровья и телесной неприкосновенности граждан, регулируемые и охраняемые государ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вида наказания суд учитывает, что Макаров Д.Ю. вину призна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с учетом данных о личности Макарова Д.Ю., его имущественного, семейного положения, состояния здоровья, наличия смягчающих административную ответственность обстоятельств, мировой судья приходит к выводу о необходимости назначения Макарову Д.Ю. административного наказания в виде обязательных работ в рамках санкции ст. 6.1.1 КоАП РФ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Макарова Дениса Юрьевича виновным в совершении административного правонарушения, предусмотренного ст. 6.1.1 КоАП РФ, и назначить ему наказание в виде обязательных работ сроком 70 часов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Макарову Д.Ю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74BF57E2CF789FC08F477D406DF45388891984FCA2C690EF0C81C6E938569D7A5AF6B807C83DB57169872FF3931A68P9H" TargetMode="External"/><Relationship Id="rId3" Type="http://schemas.openxmlformats.org/officeDocument/2006/relationships/hyperlink" Target="consultantplus://offline/ref=A1400E0952486FB2CB9E74BF57E2CF789FC08F477D406DF45388891984FCA2C690EF0C81CFEB3F5CCB204AF2F152C423B469778331F369P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