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0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06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яукова Владимира Николаевича, …. года рождения, уроженца ….., зарегистрированного и проживающего по адресу: ….., паспорт …. № …. выдан ….., работающего руководителем ООО «Грузовичок»</w:t>
      </w:r>
      <w:r>
        <w:rPr>
          <w:sz w:val="28"/>
          <w:szCs w:val="28"/>
        </w:rPr>
        <w:t xml:space="preserve">, расположенного по адресу:    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Чернышевского, д. 26Б, пом. 1</w:t>
      </w:r>
      <w:r>
        <w:rPr>
          <w:sz w:val="28"/>
          <w:szCs w:val="28"/>
        </w:rPr>
        <w:t>,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дека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Ляуков В.Н., являясь руководителем ООО «Грузовичок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 xml:space="preserve">ул. Чернышевского, д. 26Б, пом. 1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9 месяцев 2021 год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Ляуков В.Н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Ляуков В.Н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Ляукова В.Н. установлена  материалами дела, исследованными в судебном заседании: докладной запиской № 31 от 10.12.2021, из которой следует, что Ляуков В.Н., являясь руководителем ООО «Грузовичок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9 месяцев 2021 года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66688 от 14 феврал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Ляукова В.Н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Ляуковым В.Н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Грузовичок» - Ляукова Владимира Николае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