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05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05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 мар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г. Мензелинск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 району Республики Татарстан Ихсанов А.Д., рассмотрев дело об административном правонарушении по ч. 2 ст. 15.33  КоАП РФ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рновцева Кирилла Владимировича, …. года рождения, уроженца ….., зарегистрированного и проживающего по адресу: ……, паспорт …. № ….  выдан ……, работающего руководителем ООО «Экспонента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>ул. Коммунистическая, д. 10,</w:t>
      </w:r>
      <w:r>
        <w:rPr>
          <w:sz w:val="28"/>
          <w:szCs w:val="28"/>
        </w:rPr>
        <w:t xml:space="preserve"> пом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, ра</w:t>
      </w:r>
      <w:r>
        <w:rPr>
          <w:rFonts w:cs="Times New Roman CYR" w:ascii="Times New Roman CYR" w:hAnsi="Times New Roman CYR"/>
          <w:sz w:val="28"/>
          <w:szCs w:val="28"/>
        </w:rPr>
        <w:t>нее не привлеченного к административной ответственности за административные правонарушения в области финансов, налогов и сборов, страхования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 декабря 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установлено, что Терновцев К.В., являясь руководителем ООО «Экспонента»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  <w:r>
        <w:rPr>
          <w:sz w:val="28"/>
          <w:szCs w:val="28"/>
        </w:rPr>
        <w:t xml:space="preserve">Мензелинск, </w:t>
      </w:r>
      <w:r>
        <w:rPr>
          <w:rFonts w:cs="Times New Roman CYR" w:ascii="Times New Roman CYR" w:hAnsi="Times New Roman CYR"/>
          <w:sz w:val="28"/>
          <w:szCs w:val="28"/>
        </w:rPr>
        <w:t>ул. Коммунистическая, д. 10,</w:t>
      </w:r>
      <w:r>
        <w:rPr>
          <w:sz w:val="28"/>
          <w:szCs w:val="28"/>
        </w:rPr>
        <w:t xml:space="preserve"> пом. </w:t>
      </w:r>
      <w:r>
        <w:rPr>
          <w:sz w:val="28"/>
          <w:szCs w:val="28"/>
          <w:lang w:val="en-US"/>
        </w:rPr>
        <w:t>XV</w:t>
      </w:r>
      <w:r>
        <w:rPr>
          <w:rFonts w:cs="Times New Roman CYR" w:ascii="Times New Roman CYR" w:hAnsi="Times New Roman CYR"/>
          <w:sz w:val="28"/>
          <w:szCs w:val="28"/>
        </w:rPr>
        <w:t xml:space="preserve">,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9 месяцев 2021 года, то есть, нарушил срок, установленный п. 3 ч. 1 ст. 24 ФЗ от 24.07.1998 года №125-ФЗ «Об обязательном социальном страховании от несчастных случаев на производстве и профессиональных заболевани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Терновцев К.В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sz w:val="28"/>
          <w:szCs w:val="28"/>
        </w:rPr>
        <w:t xml:space="preserve">Терновцев К.В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Терновцева К.В. установлена  материалами дела, исследованными в судебном заседании: докладной запиской № 26 от 10.12.2021, из которой следует, что Терновцев К.В., являясь руководителем ООО «Экспонента»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не представил в филиал №15 Государственного учреждения – Регионального отделения Фонда социального страхования по Республике Татарстан расчет по начисленным и уплаченным страховым взносам за 9 месяцев 2021 года, выпиской из ЕГРЮЛ, согласно которой юридическое лицо является действующим; извещением о вызове для составления протокола об административном правонарушении; информацией об отправления с официального сайта «Почта России» и протоколом об административном правонарушении № 66752 от 14 февраля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бездействие  Терновцева К.В. суд квалифицирует по ч. 2 ст. 15.33 КоАП РФ  – </w:t>
      </w:r>
      <w:r>
        <w:rPr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Терновцевым К.В., административного правонарушения, личность 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,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отягчающих административную ответственность, не установлено.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Экспонента» - Терновцева Кирилла Владимировича виновным в совершении административного правонарушения, предусмотренного ч. 2 ст. 15.33 КоАП РФ, и назначить ему наказание в виде административного штрафа в размере 300 (триста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не позднее шестидесяти дней со дня вступления постановления о наложении административного штрафа в законную силу по реквизитам: УФК по РТ (ГУ-РО ФСС РФ по РТ) л/с 04114001450    р/с 03100643000000011100, НБ  РТ Банка России г. Казань// УФК по РТ г. Казань, БИК 019205400,  ИНН 1655003950, КПП 165501001, КБК 39311607090070000140, к/с 40102810445370000079, ОКТМО 92657000, УИН 0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Ихсанов А.Д. </w:t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