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0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04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изянова Салавата Язкаровича, ….. года рождения, уроженца ….., зарегистрированного и проживающего по адресу: ….., паспорт …. № ….. выдан ……, работающего руководителем ООО «Управляющая компания «Мензелинск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Ленина, д. 86/32, офис 2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Бизянов С.Я., являясь руководителем ООО «УК «Мензелинск»</w:t>
      </w:r>
      <w:r>
        <w:rPr>
          <w:sz w:val="28"/>
          <w:szCs w:val="28"/>
        </w:rPr>
        <w:t xml:space="preserve">, расположенного по адресу: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Ленина, д. 86/32, офис 2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Бизянов С.Я.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Бизянова С.Я. установлена  материалами дела, исследованными в судебном заседании: докладной запиской № 30 от 10.12.2021, из которой следует, что Бизянов С.Я., являясь руководителем ООО «УК «Мензелинск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6799 от 14 феврал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Бизянова С.Я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Бизяновым С.Я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Управляющая компания «Мензелинск» - Бизянова Салавата Язкар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