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0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02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рипова Руслана Наиловича, …. года рождения, ……, зарегистрированного и проживающего по адресу: ….., паспорт …. № ….., работающего руководителем ООО «Главстройкам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Зарипов Р.Н., являясь руководителем ООО «Главстройкам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z w:val="28"/>
          <w:szCs w:val="28"/>
        </w:rPr>
        <w:t xml:space="preserve">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Зарипов Р.Н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Зарипов Р.Н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Зарипов Р.Н. установлена  материалами дела, исследованными в судебном заседании: докладной запиской № 32 от 10.12.2021, из которой следует, что Зарипов Р.Н., являясь руководителем ООО «Главстройкам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66819 от 14 феврал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Зарипова Р.Н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Зариповым Р.Н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Главстройкам» - Зарипова Руслана Наил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