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01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уриманова Марата Наиловича, …. года рождения, ….., зарегистрированного и проживающего по адресу: ….., паспорт …. № …., работающего руководителем ПОУ «Мензелинская автомобильная школа регионального общественно-государственного объединения «Добровольное общество содействия армии, авиации и флоту Республики Татарстан (далее – ПОУ «ДОСААФ»)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Гурьянова, д. 84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Нуриманов М.Н., являясь руководителем ПОУ «ДОСААФ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Гурьянова, д. 84, представил 28.10.2021 г.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 с нарушением срок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Нуриманов М.Н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</w:t>
      </w:r>
      <w:r>
        <w:rPr>
          <w:rFonts w:cs="Times New Roman CYR" w:ascii="Times New Roman CYR" w:hAnsi="Times New Roman CYR"/>
          <w:sz w:val="28"/>
          <w:szCs w:val="28"/>
        </w:rPr>
        <w:t xml:space="preserve">Нуриманов М.Н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уриманова М.Н. установлена  материалами дела, исследованными в судебном заседании: докладной запиской № 34 от 20.12.2021, из которой следует, что Нуриманов М.Н., являясь руководителем ПОУ «ДОСААФ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 28.10.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6845 от 14 февра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Нуриманова М.Н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Нуримановым М.Н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ПОУ «Мензелинская автомобильная школа регионального общественно-государственного объединения «Добровольное общество содействия армии, авиации и флоту Республики Татарстан - Нуриманова Марата Наил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