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9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9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1 марта 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риева Рузиля Наилевича, …. года рождения, уроженца ….., зарегистрированного и проживающего по адресу: ……, работающего руководителем ООО «Партнер Плюс ГКМ»</w:t>
      </w:r>
      <w:r>
        <w:rPr>
          <w:sz w:val="28"/>
          <w:szCs w:val="28"/>
        </w:rPr>
        <w:t>, расположенного по адресу: Мензелинский район, Нулевой Пикет (1101 км. автодороги М7 Волга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 xml:space="preserve">нее не привлеченного к административной ответственности за административные правонарушения в области финансов, налогов и сборов, страхования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иев Р.Н. являясь руководителем ООО «Партнер Плюс ГКМ»</w:t>
      </w:r>
      <w:r>
        <w:rPr>
          <w:sz w:val="28"/>
          <w:szCs w:val="28"/>
        </w:rPr>
        <w:t>, расположенного по адресу: Мензелинский район, Нулевой Пикет (1101 км. автодороги М7 Волга)</w:t>
      </w:r>
      <w:r>
        <w:rPr>
          <w:rFonts w:cs="Times New Roman CYR" w:ascii="Times New Roman CYR" w:hAnsi="Times New Roman CYR"/>
          <w:sz w:val="28"/>
          <w:szCs w:val="28"/>
        </w:rPr>
        <w:t>, 26 апреля 2021 года в нарушение  п. 4 ст. 289 Налогового кодекса Российской Федерации, предоставил в Межрайонную ИФНС России №9 по РТ налоговую декларацию по налогу на прибыль за 12 месяцев 2020 года, тогда как в соответствии с НК РФ должен был предоставить не позднее 28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Бариев Р.Н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Бариева Р.Н. в совершении вышеизложенного установлена исследованными в судебном заседании материалами дела: уведомлениями о составлении протокола об административной правонарушении; уведомлениями о вручении почтового корреспонденции; решением № 3065 от 28.09.2021 года; копией квитанции о приеме налогового декларации в электронном виде; копией налоговой декларации по налогу на прибыль выпиской из Единого государственного реестра юридических лиц и протоколом об административном правонарушении от 08.02.2022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действия  Бариева Р.Н. следует квалифицировать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Бариевым Р.Н.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за административные правонарушения в области финансов, налогов и сбо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Партнер Плюс ГКМ» - Бариева Рузиля Наил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  <w:tab/>
        <w:t>Ихсанов А.Д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хсанов А.Д.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