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firstLine="72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97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97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0 марта 202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ода </w:t>
        <w:tab/>
        <w:tab/>
        <w:tab/>
        <w:tab/>
        <w:t xml:space="preserve"> </w:t>
        <w:tab/>
        <w:t xml:space="preserve">      </w:t>
        <w:tab/>
        <w:tab/>
        <w:t>г. Мензели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стандян Геворга Левоновича, …. года рождения, уроженца ….., зарегистрированного и проживающего по адресу: ….., работающего руководителем ООО «Одзун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Челнинский Тракт, д. 39,</w:t>
      </w:r>
      <w:r>
        <w:rPr>
          <w:sz w:val="28"/>
          <w:szCs w:val="28"/>
        </w:rPr>
        <w:t xml:space="preserve"> ра</w:t>
      </w:r>
      <w:r>
        <w:rPr>
          <w:rFonts w:cs="Times New Roman CYR" w:ascii="Times New Roman CYR" w:hAnsi="Times New Roman CYR"/>
          <w:sz w:val="28"/>
          <w:szCs w:val="28"/>
        </w:rPr>
        <w:t xml:space="preserve">нее не привлеченного к административной ответственности за административные правонарушения в области финансов, налогов и сборов, страхования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андян Г.Л. являясь руководителем ООО «Одзун»</w:t>
      </w:r>
      <w:r>
        <w:rPr>
          <w:sz w:val="28"/>
          <w:szCs w:val="28"/>
        </w:rPr>
        <w:t xml:space="preserve">, расположенного по адресу: г. Мензелинск, </w:t>
      </w:r>
      <w:r>
        <w:rPr>
          <w:rFonts w:cs="Times New Roman CYR" w:ascii="Times New Roman CYR" w:hAnsi="Times New Roman CYR"/>
          <w:sz w:val="28"/>
          <w:szCs w:val="28"/>
        </w:rPr>
        <w:t>ул. Челнинский Тракт, д. 39, 26 апреля 2021 года в нарушение  п. 4 ст. 289 Налогового кодекса Российской Федерации, предоставил в Межрайонную ИФНС России №9 по РТ налоговую декларацию по налогу на прибыль за 12 месяцев 2020 года, тогда как в соответствии с НК РФ должен был предоставить не позднее 28 марта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 xml:space="preserve">Костандян Г.Л. </w:t>
      </w:r>
      <w:r>
        <w:rPr>
          <w:sz w:val="28"/>
          <w:szCs w:val="28"/>
        </w:rPr>
        <w:t>с протоколом согласилс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а Костандян Г.Л. в совершении вышеизложенного установлена исследованными в судебном заседании материалами дела: уведомлениями о составлении протокола об административной правонарушении; уведомлениями о вручении почтового корреспонденции; решением № 2984 от 23.09.2021 года; копией квитанции о приеме налогового декларации в электронном виде; копией налоговой декларации по налогу на прибыль выпиской из Единого государственного реестра юридических лиц и протоколом об административном правонарушении от 08.02.2022 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действия  Костандян Г.Л. следует квалифицировать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мировой судья принимает во внимание  характер совершенного Костандян Г.Л.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 за административные правонарушения в области финансов, налогов и сбор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руководителя ООО «Одзун» - Костандян Геворга Левон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 </w:t>
        <w:tab/>
        <w:t>Ихсанов А.Д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Ихсанов А.Д.</w:t>
      </w:r>
    </w:p>
    <w:p>
      <w:pPr>
        <w:pStyle w:val="Normal"/>
        <w:autoSpaceDE w:val="false"/>
        <w:spacing w:lineRule="auto" w:line="276" w:before="0" w:after="20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