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96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96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8 февра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рдаханова Хамида Рустам угли, …. года рождения, уроженца ….., зарегистрированного и проживающего по адресу: ….., паспорт …. № ….. выдан …., ….., работающего ……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рдаханов Х.Р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28 октября 2021 года подвергнутый административному наказанию в виде штрафа в размере 800 рублей за совершение административного правонарушения, предусмотренного ч. 2 с</w:t>
      </w:r>
      <w:r>
        <w:rPr>
          <w:rFonts w:cs="Times New Roman CYR" w:ascii="Times New Roman CYR" w:hAnsi="Times New Roman CYR"/>
          <w:sz w:val="28"/>
          <w:szCs w:val="28"/>
        </w:rPr>
        <w:t xml:space="preserve">т. 12.3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Ардаханов Х.Р. с протоколом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Ардаханова Х.Р., 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Ардаханова Х.Р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14.02.2022 г. и копией постановления по делу об административном правонарушении № 18810016170005670945 от 28 октября 2021 года, вступившим в законную силу 8 ноября 2021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Ардаханов Х.Р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 и признание вин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Ардаханова Х.Р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Ардаханова Хамида Рустам уг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600 (тысячу шестьсот)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6873577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