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93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93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</w:t>
        <w:tab/>
        <w:tab/>
        <w:tab/>
        <w:tab/>
        <w:t xml:space="preserve"> </w:t>
        <w:tab/>
        <w:t xml:space="preserve">      </w:t>
        <w:tab/>
        <w:tab/>
        <w:tab/>
        <w:t>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изатдинова Ильдара Радиковича, …. года рождения, ….., гражданина Российской Федерации, зарегистрированного и проживающего по адресу: ……, паспорт … ….., ранее привлекавшегося к административной ответственности, в том числе 17.02.2021 года по ч. 1 ст. 12.1 КоАП РФ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ов 00 минут Ризатдинов И.Р. около д. 12 по ул. Гурьянова г. Мензелинск РТ, </w:t>
      </w:r>
      <w:r>
        <w:rPr>
          <w:sz w:val="28"/>
          <w:szCs w:val="28"/>
        </w:rPr>
        <w:t>повторно в течение года управлял автомобилем ВАЗ-21093, государственный регистрационный знак О 369 КН  16 рус., не зарегистрированным в установленном поряд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Ризатдинов И.Р. не явился, извещен надлежащим образом. С ходатайством об отложении в суд не обращался. Мировой судья считает возможным рассмотреть в его отсутствие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1 статьи 12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 (далее - Основные положения)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1.1 статьи 12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1 настоящей статьи</w:t>
        </w:r>
      </w:hyperlink>
      <w:r>
        <w:rPr>
          <w:rFonts w:cs="Times New Roman CYR" w:ascii="Times New Roman CYR" w:hAnsi="Times New Roman CYR"/>
          <w:sz w:val="28"/>
          <w:szCs w:val="28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решении вопроса о квалификации действий лица п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1.1 статьи 12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 необходимо руководствоваться определением повторности, которое дано в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 части 1 статьи 4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, согласно которому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4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. В силу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и 4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материалов дела об административном правонарушении усматривается, что 12 февраля 2022 года в отношении Ризатдинова И.Р. составлен протокол об административном правонарушении, предусмотренном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1.1 статьи 12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, согласно которому в нарушение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сновных положений по допуску транспортных средств, </w:t>
      </w:r>
      <w:r>
        <w:rPr>
          <w:sz w:val="28"/>
          <w:szCs w:val="28"/>
        </w:rPr>
        <w:t>12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ов 00 минут около д. 12 по ул. Гурьянова г. Мензелинск РТ Ризатдинов И.Р. управлял транспортным средством марки </w:t>
      </w:r>
      <w:r>
        <w:rPr>
          <w:sz w:val="28"/>
          <w:szCs w:val="28"/>
        </w:rPr>
        <w:t>ВАЗ-21093, государственный регистрационный знак О 369 КН 16 рус.</w:t>
      </w:r>
      <w:r>
        <w:rPr>
          <w:rFonts w:cs="Times New Roman CYR" w:ascii="Times New Roman CYR" w:hAnsi="Times New Roman CYR"/>
          <w:sz w:val="28"/>
          <w:szCs w:val="28"/>
        </w:rPr>
        <w:t xml:space="preserve">, не зарегистрированном в установленном порядке, ранее 17 февраля 2021 года подвергнутый административному наказанию в виде административного штрафа в размере 800 рублей за совершение административного правонарушения, предусмотренного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1 статьи 12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казанные обстоятельства подтверждаются: протоколом об административном правонарушении от 12 февраля 2022 года; справкой о нарушениях; постановлением от 17 февраля 2021 года и карточкой учета транспортного средства, из которого следует, что у автомобиль </w:t>
      </w:r>
      <w:r>
        <w:rPr>
          <w:sz w:val="28"/>
          <w:szCs w:val="28"/>
        </w:rPr>
        <w:t>ВАЗ-21093, государственный регистрационный знак О 369 КН 16 рус. снят с учета 03.05.2021 г</w:t>
      </w:r>
      <w:r>
        <w:rPr>
          <w:rFonts w:cs="Times New Roman CYR" w:ascii="Times New Roman CYR" w:hAnsi="Times New Roman CYR"/>
          <w:sz w:val="28"/>
          <w:szCs w:val="28"/>
        </w:rPr>
        <w:t xml:space="preserve">., в связи с продажей другому лицу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Ризатдинов И.Р. совершил административное правонарушение, которое мировой судья квалифицирует по части 1.1 статьи 12.1 Кодекса Российской Федерации об административных правонарушениях – как повторное совершение административного правонарушения, предусмотренного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атьи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а также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фактическое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является неоднократное привлечение к административной ответственности в обла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Ризатдинова И.Р.,  считаю возможным назначить ему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изатдинова Ильдара Радиковича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наказание в виде административного штрафа в размере 5 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по реквизитам: УФК по РТ (УГИБДД МВД по РТ), ИНН 1654002946, КПП 165945001, расчетный счет 03100643000000011100, БИК 019205400, ОКТМО 92640101, Отделение - НБ Республики Татарстан г. Казань//УФК по РТ г. Казань, к/с 40102810445370000079, КБК 18811601123010001140, УИН 18810416221180014488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 должен быть уплачен лицом, привлеченным к административ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и информации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ч.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. 20.25 КоАП РФ неупла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двукратном размере суммы неуплачен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но не менее одной тысячи рублей, либо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  <w:r>
        <w:rPr/>
        <w:t xml:space="preserve"> 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4238A616AAF57BB65B60B312C08DE33B50C42BF222DA1FF7EE5ABA1828482026E2E6790D61010D032A47919B49265777DF690E991A2B6y1M7H" TargetMode="External"/><Relationship Id="rId3" Type="http://schemas.openxmlformats.org/officeDocument/2006/relationships/hyperlink" Target="consultantplus://offline/ref=D144238A616AAF57BB65B60B312C08DE33B80C47B0747AA3AE2BEBAEA9D2DE92142721618ED21208DA39F2y2M8H" TargetMode="External"/><Relationship Id="rId4" Type="http://schemas.openxmlformats.org/officeDocument/2006/relationships/hyperlink" Target="consultantplus://offline/ref=D144238A616AAF57BB65B60B312C08DE33B50C42BF222DA1FF7EE5ABA1828482026E2E6292D7151D8C68B47D50E398797061E890F791yAM2H" TargetMode="External"/><Relationship Id="rId5" Type="http://schemas.openxmlformats.org/officeDocument/2006/relationships/hyperlink" Target="consultantplus://offline/ref=D144238A616AAF57BB65B60B312C08DE33B50C42BF222DA1FF7EE5ABA1828482026E2E6790D61010D032A47919B49265777DF690E991A2B6y1M7H" TargetMode="External"/><Relationship Id="rId6" Type="http://schemas.openxmlformats.org/officeDocument/2006/relationships/hyperlink" Target="consultantplus://offline/ref=D144238A616AAF57BB65B60B312C08DE33B50C42BF222DA1FF7EE5ABA1828482026E2E6292D7151D8C68B47D50E398797061E890F791yAM2H" TargetMode="External"/><Relationship Id="rId7" Type="http://schemas.openxmlformats.org/officeDocument/2006/relationships/hyperlink" Target="consultantplus://offline/ref=D144238A616AAF57BB65B60B312C08DE33B50C42BF222DA1FF7EE5ABA1828482026E2E6292D6141D8C68B47D50E398797061E890F791yAM2H" TargetMode="External"/><Relationship Id="rId8" Type="http://schemas.openxmlformats.org/officeDocument/2006/relationships/hyperlink" Target="consultantplus://offline/ref=D144238A616AAF57BB65B60B312C08DE33B50C42BF222DA1FF7EE5ABA1828482026E2E6292D6161D8C68B47D50E398797061E890F791yAM2H" TargetMode="External"/><Relationship Id="rId9" Type="http://schemas.openxmlformats.org/officeDocument/2006/relationships/hyperlink" Target="consultantplus://offline/ref=D144238A616AAF57BB65B60B312C08DE33B50C42BF222DA1FF7EE5ABA1828482026E2E6292D6161D8C68B47D50E398797061E890F791yAM2H" TargetMode="External"/><Relationship Id="rId10" Type="http://schemas.openxmlformats.org/officeDocument/2006/relationships/hyperlink" Target="consultantplus://offline/ref=4DA70B0CF32762BFD1E192547160DA4384FAC7FE1141A80D2B5F6FDE69F976A909416B2447924B41056A0AC84113C9499098A507B52AnDO0H" TargetMode="External"/><Relationship Id="rId11" Type="http://schemas.openxmlformats.org/officeDocument/2006/relationships/hyperlink" Target="consultantplus://offline/ref=4DA70B0CF32762BFD1E192547160DA4384F7C7FB1E17FF0F7A0A61DB61A92CB91F0864275B974C54533B4Cn9ODH" TargetMode="External"/><Relationship Id="rId12" Type="http://schemas.openxmlformats.org/officeDocument/2006/relationships/hyperlink" Target="consultantplus://offline/ref=4DA70B0CF32762BFD1E192547160DA4384FAC7FE1141A80D2B5F6FDE69F976A909416B2145934E4C59301ACC0844C3559784BB07AB2AD0C6nAOBH" TargetMode="External"/><Relationship Id="rId13" Type="http://schemas.openxmlformats.org/officeDocument/2006/relationships/hyperlink" Target="consultantplus://offline/ref=043CC50F63ED8039A7EC2F0D865D657C0EEEAFF26A33D90DBE57B229AEAB94E335E8166D1A7479DAlBYF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