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92/2022-1, хранящемся у мирового судьи судебного участка №1 по Мензелинскому судебному району РТ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 5-92/2022-1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 мар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г. Мензелинск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 по статье 17.7  КоАП РФ в отношени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угрий Степаниды Сергеевны, …. года рождения, уроженки ….., зарегистрированной и проживающей по адресу: ….., ….., ….., имеющая на иждивении одного несовершеннолетнего ребенка, паспорт …. ……, ранее не привлеченной к административной ответственности,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 декабря 2021 года руководителем СО ОМВД России по Мензелинскому району РТ Нижуриной И.В., для проведения процессуальных действий в рамках материала проверки была приглашена Бугрий С.С., проживающая по адресу: </w:t>
      </w:r>
      <w:r>
        <w:rPr>
          <w:rFonts w:cs="Times New Roman CYR" w:ascii="Times New Roman CYR" w:hAnsi="Times New Roman CYR"/>
          <w:sz w:val="28"/>
          <w:szCs w:val="28"/>
        </w:rPr>
        <w:t>РТ, г. Мензелинск, ул. …., д. ….,</w:t>
      </w:r>
      <w:r>
        <w:rPr>
          <w:color w:val="000000"/>
          <w:sz w:val="28"/>
          <w:szCs w:val="28"/>
        </w:rPr>
        <w:t xml:space="preserve"> к 09:00 часам 13 декабря 2021 года. Данная повестка была вручена ей лично под роспись. При этом ей лично было разъяснено, что в случае неявке на допрос её могут привлечь к административной ответственности по ст. 17.7 КоАП РФ. Однако Бугрий С.С. </w:t>
      </w:r>
      <w:r>
        <w:rPr>
          <w:sz w:val="28"/>
          <w:szCs w:val="28"/>
        </w:rPr>
        <w:t>надлежащим образом уведомленная о времени и месте проведения процессуальных действий, в назначенное время не явилась в ОМВД России по Мензелинскому району,  то есть умышленно  не выполнила законное требование следователя. Указанные действия Бугрий С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позволили  провести процессуальные действ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е заседание </w:t>
      </w:r>
      <w:r>
        <w:rPr>
          <w:color w:val="000000"/>
          <w:sz w:val="28"/>
          <w:szCs w:val="28"/>
        </w:rPr>
        <w:t xml:space="preserve">Бугрий С.С. </w:t>
      </w:r>
      <w:r>
        <w:rPr>
          <w:sz w:val="28"/>
          <w:szCs w:val="28"/>
        </w:rPr>
        <w:t xml:space="preserve">не явилась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color w:val="000000"/>
          <w:sz w:val="28"/>
          <w:szCs w:val="28"/>
        </w:rPr>
        <w:t xml:space="preserve">Бугрий С.С. </w:t>
      </w:r>
      <w:r>
        <w:rPr>
          <w:sz w:val="28"/>
          <w:szCs w:val="28"/>
        </w:rPr>
        <w:t>считается надлежащим образом извещенной. Мировой судья считает возможным рассмотреть дело в её отсутств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 xml:space="preserve">Бугрий С.С. </w:t>
      </w:r>
      <w:r>
        <w:rPr>
          <w:rFonts w:cs="Times New Roman CYR" w:ascii="Times New Roman CYR" w:hAnsi="Times New Roman CYR"/>
          <w:sz w:val="28"/>
          <w:szCs w:val="28"/>
        </w:rPr>
        <w:t xml:space="preserve">установлена материалами дела, исследованными в судебном заседании:  рапортом начальника СО </w:t>
      </w:r>
      <w:r>
        <w:rPr>
          <w:sz w:val="28"/>
          <w:szCs w:val="28"/>
        </w:rPr>
        <w:t xml:space="preserve">ОМВД России по Мензелинскому району; корешком повестки; объяснением </w:t>
      </w:r>
      <w:r>
        <w:rPr>
          <w:color w:val="000000"/>
          <w:sz w:val="28"/>
          <w:szCs w:val="28"/>
        </w:rPr>
        <w:t xml:space="preserve">Бугрий С.С. </w:t>
      </w:r>
      <w:r>
        <w:rPr>
          <w:sz w:val="28"/>
          <w:szCs w:val="28"/>
        </w:rPr>
        <w:t>и протоколом об административном правонарушении от 07.02.2022 год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Бугрий С.С. совершила административное правонарушение, предусмотренное статьей 17.7 КоАП РФ, - </w:t>
      </w:r>
      <w:r>
        <w:rPr>
          <w:sz w:val="28"/>
          <w:szCs w:val="28"/>
        </w:rPr>
        <w:t>умышленное невыполнение требований следователя, вытекающих из его полномочий, установленных федеральным закон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конные требования следователя (дознавателя) определяются его полномочиями как участника уголовного судопроизводства (</w:t>
      </w:r>
      <w:hyperlink r:id="rId2">
        <w:r>
          <w:rPr>
            <w:rStyle w:val="InternetLink"/>
            <w:sz w:val="28"/>
            <w:szCs w:val="28"/>
          </w:rPr>
          <w:t>глава 6</w:t>
        </w:r>
      </w:hyperlink>
      <w:r>
        <w:rPr>
          <w:sz w:val="28"/>
          <w:szCs w:val="28"/>
        </w:rPr>
        <w:t xml:space="preserve"> УПК РФ).</w:t>
      </w:r>
    </w:p>
    <w:p>
      <w:pPr>
        <w:pStyle w:val="Normal"/>
        <w:ind w:right="41" w:firstLine="851"/>
        <w:jc w:val="both"/>
        <w:rPr/>
      </w:pPr>
      <w:r>
        <w:rPr>
          <w:color w:val="000000"/>
          <w:sz w:val="28"/>
          <w:szCs w:val="28"/>
        </w:rPr>
        <w:t>Поэтому мировой судья считает, что вина правонарушителя в совершении административного правонарушения, предусмотренного статьей 17.7 КоАП РФ, доказана.</w:t>
      </w:r>
    </w:p>
    <w:p>
      <w:pPr>
        <w:pStyle w:val="Normal"/>
        <w:ind w:right="41" w:firstLine="851"/>
        <w:jc w:val="both"/>
        <w:rPr/>
      </w:pPr>
      <w:r>
        <w:rPr>
          <w:color w:val="000000"/>
          <w:sz w:val="28"/>
          <w:szCs w:val="28"/>
        </w:rPr>
        <w:t>Решая вопрос о виде и размере наказания, суд учитывает характер совершенного административного правонарушения, личность виновной, её имущественное положение, обстоятельства, смягчающие административную ответственность и отсутствие, обстоятельств отягчающих административную ответственность и приходит к выводу о возможности назначения наказания в виде штрафа в минимальном размере, предусмотренном санкцией статьи 17.7 КоАП РФ.</w:t>
      </w:r>
    </w:p>
    <w:p>
      <w:pPr>
        <w:pStyle w:val="Normal"/>
        <w:ind w:right="4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 29.9, 29.10 КоАП РФ мировой судья,</w:t>
      </w:r>
    </w:p>
    <w:p>
      <w:pPr>
        <w:pStyle w:val="Normal"/>
        <w:ind w:right="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Бугрий Степаниду Сергеевну виновной в совершении административного правонарушения, предусмотренного статьей 17.7 КоАП РФ, и назначить ей наказание в виде административного штрафа в размере 1000 (одна тысяча) рублей в доход государства. </w:t>
      </w:r>
    </w:p>
    <w:p>
      <w:pPr>
        <w:pStyle w:val="TextBody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УФК по РТ в г. Казань//УФК по РТ,  ИНН 1654003139,  КПП 165501001,  расчетный счет 03100643000000011100, БИК 019205400, ОКТМО 92701000001, к/с 40102810445370000079, КБК 73111601173010007140, УИН 031869090000000002682653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цо, не уплатившее штраф, может быть привлечено к административной ответственности по части 1 статьи 20.25 Кодекса Российской Федерации об административных правонарушениях, предусматривающей административный арест на срок до 15 суток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: «подпись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Ихсанов А.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Ихсанов А.Д.</w:t>
      </w:r>
    </w:p>
    <w:sectPr>
      <w:type w:val="nextPage"/>
      <w:pgSz w:w="12240" w:h="15840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19C9F81746668CDDA42541E01574EAF2995079F7C5BB43F0E6D02F5BB1432D1C4E3CDCF9C099F0R1O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