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91/2022-1, хранящемся у мирового судьи судебного участка №1 по Мензелинскому судебному району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5-91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 февра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</w:t>
        <w:tab/>
        <w:tab/>
        <w:tab/>
        <w:tab/>
        <w:tab/>
        <w:tab/>
        <w:t xml:space="preserve">      г.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Шаймарданова Рашида Искандаровича, …. года рождения, уроженца ….., зарегистрированного и проживающего по адресу: ….., …., …., ранее привлекавшегося к административной ответственности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3 февраля 2022 </w:t>
      </w:r>
      <w:r>
        <w:rPr>
          <w:rFonts w:cs="Times New Roman CYR" w:ascii="Times New Roman CYR" w:hAnsi="Times New Roman CYR"/>
          <w:sz w:val="28"/>
          <w:szCs w:val="28"/>
        </w:rPr>
        <w:t xml:space="preserve">года в 21 часов 48 минут Шаймарданов Р.И., находился в общественном месте – возле дома № 45 по ул. К. Маркса г. Мензелинск, в состоянии алкогольного опьянения, оскорбляющем человеческое достоинство и общественную нравственность, то есть резкий запах алкоголя изо рта, невнятная речь, шаткая походка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Шаймарданов Р.И. с протоколом согласилс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ыслушав Шаймарданова Р.И., 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ина Шаймарданова Р.И. в совершении административного правонарушения, кроме его признательных показаний, подтверждается также материалами дела: протоколом об административном правонарушении, с которым он согласился; рапортами сотрудников полиции;  показаниями прибор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лкотектор PRO-100 touch-К, которым установлено состояние опьянения Шаймарданова Р.И. (1,218 мг/л); протоколом о доставлении от 13 февраля 2022 года и протоколом об административном задержании Шаймарданова Р.И. от 13 февра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аким образом, Шаймарданов Р.И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ом, смягчающим административную ответственность Шаймарданова Р.И., является признание ви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однородного административного правонаруш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 учетом обстоятельств дела, личности Шаймарданова Р.И., который официально не работает, постоянного источника дохода не имеет, считаю необходимым назначить ему наказание в пределах санкции статьи 20.21 Кодекса Российской Федерации об административных правонарушениях в виде административного ареста, включив в срок административного ареста время административного задержания с 22:10 часов 13 февраля 2022 года по 08:00 часов 15 февраля 2022 год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знать </w:t>
      </w:r>
      <w:r>
        <w:rPr>
          <w:sz w:val="28"/>
          <w:szCs w:val="28"/>
        </w:rPr>
        <w:t>Шаймарданова Рашида Искандаровича</w:t>
      </w:r>
      <w:r>
        <w:rPr>
          <w:rFonts w:cs="Times New Roman CYR" w:ascii="Times New Roman CYR" w:hAnsi="Times New Roman CYR"/>
          <w:sz w:val="28"/>
          <w:szCs w:val="28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5 суток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 административного ареста исчислять с 09:30 часов 15 февраля 2022 года, включив в срок административного ареста время административного задержания с 22:10 часов 13 февраля 2022 года по 08:00 часов 15 феврал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TextBodyIndent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