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79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 5-79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 февра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г. Мензелинс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2 ст. 12.2 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упина Александра Константиновича, …. года рождения,  уроженца …., проживающего и зарегистрированного по адресу: ….., водительское удостоверение …. № …..</w:t>
      </w:r>
      <w:r>
        <w:rPr>
          <w:sz w:val="28"/>
          <w:szCs w:val="28"/>
        </w:rPr>
        <w:t xml:space="preserve">, ранее </w:t>
      </w:r>
      <w:r>
        <w:rPr>
          <w:rFonts w:cs="Times New Roman CYR" w:ascii="Times New Roman CYR" w:hAnsi="Times New Roman CYR"/>
          <w:sz w:val="28"/>
          <w:szCs w:val="28"/>
        </w:rPr>
        <w:t>привлеченного к административной ответственности за административные правонарушения в области дорожного движения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 января 2022 года в 21 час. 25 мин. Чупин А.К. на 1101 км. автодороги М 7 Москва-Уфа (Мензелинский район, РТ), управлял автомашиной Скания,  государственный регистрационный знак Н 995 АХ 71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 государственными регистрационными знаками с применением материалов затрудняющих их идентификацию.  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На судебное заседание Чупин А.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ился, извещен надлежащим образом. С ходатайством об отложении в суд не обращался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и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539"/>
        <w:jc w:val="both"/>
        <w:rPr/>
      </w:pP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2 статьи 12.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у 2.3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квалификации действий лица по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и 2 статьи 12.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декса Российской Федерации об административных правонарушениях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, в том числе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 (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 5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акт управления </w:t>
      </w:r>
      <w:r>
        <w:rPr>
          <w:sz w:val="28"/>
          <w:szCs w:val="28"/>
        </w:rPr>
        <w:t xml:space="preserve">Чупиным А.К. </w:t>
      </w:r>
      <w:r>
        <w:rPr>
          <w:rFonts w:cs="Times New Roman CYR" w:ascii="Times New Roman CYR" w:hAnsi="Times New Roman CYR"/>
          <w:sz w:val="28"/>
          <w:szCs w:val="28"/>
        </w:rPr>
        <w:t xml:space="preserve">транспортным средством с применением устройств или материалов, препятствующих идентификации государственных регистрационных знаков, подтвержден: протоколом об административном правонарушении от 21 января 2022 года и фотографией н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sz w:val="28"/>
          <w:szCs w:val="28"/>
        </w:rPr>
        <w:t xml:space="preserve">-диске, из которого усматривается, что на передний государственный регистрационный знак нанесен материал, затрудняющий его идентификац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Чупин А.К. </w:t>
      </w:r>
      <w:r>
        <w:rPr>
          <w:rFonts w:cs="Times New Roman CYR" w:ascii="Times New Roman CYR" w:hAnsi="Times New Roman CYR"/>
          <w:sz w:val="28"/>
          <w:szCs w:val="28"/>
        </w:rPr>
        <w:t xml:space="preserve">совершил административное правонарушение, предусмотренное ч. 2 ст. 12.2  КоАП РФ -  управление транспортным средством с государственными регистрационными знаками,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видоизмененным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ли оборудованными с применением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ройств или материалов</w:t>
        </w:r>
      </w:hyperlink>
      <w:r>
        <w:rPr>
          <w:rFonts w:cs="Times New Roman CYR" w:ascii="Times New Roman CYR" w:hAnsi="Times New Roman CYR"/>
          <w:sz w:val="28"/>
          <w:szCs w:val="28"/>
        </w:rPr>
        <w:t>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доизмененным является выданный на данное транспортное средство государственный регистрационный знак, в который были внесены изменения, искажающие нанесенные на него символы либо один из них (например, путем заклеивания), либо государственный регистрационный знак, способ установки которого препятствует его прочтению и идентификации (в частности, путем переворота пластины государственного регистрационного зна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и 26.1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 из фотографии н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sz w:val="28"/>
          <w:szCs w:val="28"/>
        </w:rPr>
        <w:t>-диске приобщенной к материалам дела видно, что на передний государственный регистрационный знак нанесен материал, затрудняющий его идентификацию.</w:t>
      </w:r>
      <w:r>
        <w:rPr>
          <w:sz w:val="28"/>
          <w:szCs w:val="28"/>
        </w:rPr>
        <w:t xml:space="preserve"> </w:t>
      </w:r>
    </w:p>
    <w:p>
      <w:pPr>
        <w:pStyle w:val="2"/>
        <w:ind w:firstLine="720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2"/>
        <w:ind w:firstLine="720"/>
        <w:rPr/>
      </w:pPr>
      <w:r>
        <w:rPr>
          <w:sz w:val="27"/>
          <w:szCs w:val="27"/>
        </w:rPr>
        <w:t xml:space="preserve">Обстоятельством, отягчающим административную ответственность, </w:t>
      </w:r>
      <w:r>
        <w:rPr>
          <w:sz w:val="28"/>
          <w:szCs w:val="28"/>
        </w:rPr>
        <w:t>является повторное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2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>Чупина А.К.</w:t>
      </w:r>
      <w:r>
        <w:rPr>
          <w:sz w:val="27"/>
          <w:szCs w:val="27"/>
        </w:rPr>
        <w:t>, считаю необходимым назначить ему административное наказание в пределах санкции части 2 статьи 12.2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 мировой судь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Чупина Александра Константиновича виновным в совершении административного правонарушения, предусмотренного ч. 2 ст.12.2 КоАП РФ, и назначить ему наказание в виде административного штрафа в размере 5000 (пять тысяч)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лучае уплаты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размере 2500 (две тысячи пятьсот) рубл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</w:t>
      </w:r>
      <w:r>
        <w:rPr>
          <w:rFonts w:cs="Times New Roman CYR" w:ascii="Times New Roman CYR" w:hAnsi="Times New Roman CYR"/>
          <w:i/>
          <w:iCs/>
          <w:color w:val="0000FF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о реквизитам: УФК по РТ (УГИБДД МВД по РТ), ИНН 1654002946, КПП 165945001, расчетный счет 03100643000000011100, БИК 019205400, ОКТМО 92640101, Отделение - НБ Республики Татарстан г. Казань//УФК по РТ г. Казань, к/с 40102810445370000079, КБК 18811601121010001140, УИН 18810416221180014429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ъяснить лицу, привлеченному к административной ответственности, что согласно ч.ч. 1 и 5 ст. 32.2 КоАП РФ административ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 должен быть уплачен лицом, привлеченным к административно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витанцию об оплате назначенного судом штрафа представить в канцелярию судебного участка № 1 по Мензелинскому судебному району Республики Татарстан по адресу: Республика Татарстан, г. Мензелинск, ул. Изыскателей, д. 1/39, электронный адрес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sz w:val="28"/>
          <w:szCs w:val="28"/>
        </w:rPr>
        <w:t>.2001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atar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сутствии документа, свидетельствующего об уплат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, и информации об уплат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ч. 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. 20.25 КоАП РФ неупла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срок, предусмотренный настоящим Кодексом, - влечет наложени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двукратном размере суммы неуплачен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, либо административ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2C3DF715E48695C0FA105A9C22CD41C6EC22AE999A718BBFD8040EFD010CE92E590B4B8FF4FC59F2222AD5CAE3A5DE80A81A4AEFCCqD15F" TargetMode="External"/><Relationship Id="rId3" Type="http://schemas.openxmlformats.org/officeDocument/2006/relationships/hyperlink" Target="consultantplus://offline/ref=E42C3DF715E48695C0FA105A9C22CD41C6EE20A39D9B718BBFD8040EFD010CE92E590B4F88F7F45AA3783AD183B7AEC186B5044BF1CCD517q41CF" TargetMode="External"/><Relationship Id="rId4" Type="http://schemas.openxmlformats.org/officeDocument/2006/relationships/hyperlink" Target="consultantplus://offline/ref=E42C3DF715E48695C0FA105A9C22CD41C6EE20A39D9B718BBFD8040EFD010CE92E590B4C80F5FF06F7373B8DC6E4BDC083B50648EDqC1EF" TargetMode="External"/><Relationship Id="rId5" Type="http://schemas.openxmlformats.org/officeDocument/2006/relationships/hyperlink" Target="consultantplus://offline/ref=E42C3DF715E48695C0FA105A9C22CD41C6EC22AE999A718BBFD8040EFD010CE92E590B4B8FF4FC59F2222AD5CAE3A5DE80A81A4AEFCCqD15F" TargetMode="External"/><Relationship Id="rId6" Type="http://schemas.openxmlformats.org/officeDocument/2006/relationships/hyperlink" Target="consultantplus://offline/ref=E42C3DF715E48695C0FA105A9C22CD41C4ED27A39F9E718BBFD8040EFD010CE92E590B4F88F7F552A4783AD183B7AEC186B5044BF1CCD517q41CF" TargetMode="External"/><Relationship Id="rId7" Type="http://schemas.openxmlformats.org/officeDocument/2006/relationships/hyperlink" Target="consultantplus://offline/ref=4BAF5B3C3E378408803C06B72EA01545F20C82E8DA32A8F7CD489C99F445B9D0EFBEF9D1A69879A6D933663020EAAEBEA7E3DC58BBA7ABFE16G1G" TargetMode="External"/><Relationship Id="rId8" Type="http://schemas.openxmlformats.org/officeDocument/2006/relationships/hyperlink" Target="consultantplus://offline/ref=4BAF5B3C3E378408803C06B72EA01545F20C82E8DA32A8F7CD489C99F445B9D0EFBEF9D1A69879A6D633663020EAAEBEA7E3DC58BBA7ABFE16G1G" TargetMode="External"/><Relationship Id="rId9" Type="http://schemas.openxmlformats.org/officeDocument/2006/relationships/hyperlink" Target="consultantplus://offline/ref=9022F3BC394144B5F04A619601037CA9235F5A3A73B90A556A0A851599A050283880D0274A09BD0C6B43E87B8E5373F699677A4156EBA2C3u4QA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