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74/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74/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8 февра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Кирилова Рудольфа Геннадьевича, …. года рождения, уроженца ….., проживающего и зарегистрированного по адресу: …., паспорт … № ….., работающего ….., …., имеющего на иждивении одного малолетнего ребенка, ранее привлекавшегося к административной ответственности,</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4 января 2022</w:t>
      </w:r>
      <w:r>
        <w:rPr>
          <w:rFonts w:cs="Times New Roman CYR" w:ascii="Times New Roman CYR" w:hAnsi="Times New Roman CYR"/>
          <w:sz w:val="28"/>
          <w:szCs w:val="28"/>
        </w:rPr>
        <w:t xml:space="preserve"> года в 07 час. 10 мин. Кирилов Р.Г. возле дома 2а/1 по ул. Северная г. Мензелинск, управляя автомобилем УАЗ 29891, с государственным регистрационным знаков У 430 НА 1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м заседании </w:t>
      </w:r>
      <w:r>
        <w:rPr>
          <w:rFonts w:cs="Times New Roman CYR" w:ascii="Times New Roman CYR" w:hAnsi="Times New Roman CYR"/>
          <w:sz w:val="28"/>
          <w:szCs w:val="28"/>
        </w:rPr>
        <w:t>Кирилов Р.Г. с протоколом согласился.</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Кирилова Р.Г.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14 января 2022 года;  актом освидетельствования на состояние алкогольного опьянения от 14 января 2022 года, из которого следует, что Кирилов Р.Г. не согласился с результатом освидетельствования; протоколом о направлении на медицинское освидетельствование на состояние опьянения, из которого усматривается, что Кирилов Р.Г. отказался от прохождения медицинского освидетельствования; видеозаписью, протоколом задержании транспортного средства от 14 января 2022 года; карточкой операции с ВУ; объяснением инспектора ДПС ОГИБДД ОМВД России по Мензелинскому району РТ и протоколом об административном правонарушении от 14 январ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Кирилов Р.Г.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Кирилова Р.Г.,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10"/>
        <w:jc w:val="both"/>
        <w:rPr/>
      </w:pP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rFonts w:cs="Times New Roman CYR" w:ascii="Times New Roman CYR" w:hAnsi="Times New Roman CYR"/>
          <w:sz w:val="28"/>
          <w:szCs w:val="28"/>
        </w:rPr>
        <w:t>признать Кирилова Рудольфа Геннад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701000, Банк- Отделение – НБ Республики Татарстан, КБК 18811601121010001140, УИН 18810416221990025916.</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