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71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71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 феврал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орубнова Дмитрия Евгеньевича, …… года рождения, уроженца ………, гражданина Российской Федерации, зарегистрированного и проживающего по адресу: ……….., паспорт …… №………. от ……. г., холостого, работающего ………., 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орбунов Д.Е.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удучи 12 августа 2021 года подвергнутый административному наказанию в виде штрафа в размере 1000 рублей за совершение административного правонарушения, предусмотренного с</w:t>
      </w:r>
      <w:r>
        <w:rPr>
          <w:rFonts w:cs="Times New Roman CYR" w:ascii="Times New Roman CYR" w:hAnsi="Times New Roman CYR"/>
          <w:sz w:val="28"/>
          <w:szCs w:val="28"/>
        </w:rPr>
        <w:t xml:space="preserve">т. 20.6.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судебном заседании </w:t>
      </w:r>
      <w:r>
        <w:rPr>
          <w:rFonts w:cs="Times New Roman CYR" w:ascii="Times New Roman CYR" w:hAnsi="Times New Roman CYR"/>
          <w:sz w:val="28"/>
          <w:szCs w:val="28"/>
        </w:rPr>
        <w:t>Горбунов Д.Е. с протоколом согласил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ыслушав </w:t>
      </w:r>
      <w:r>
        <w:rPr>
          <w:rFonts w:cs="Times New Roman CYR" w:ascii="Times New Roman CYR" w:hAnsi="Times New Roman CYR"/>
          <w:sz w:val="28"/>
          <w:szCs w:val="28"/>
        </w:rPr>
        <w:t>Горбунова Д.Е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на </w:t>
      </w:r>
      <w:r>
        <w:rPr>
          <w:rFonts w:cs="Times New Roman CYR" w:ascii="Times New Roman CYR" w:hAnsi="Times New Roman CYR"/>
          <w:sz w:val="28"/>
          <w:szCs w:val="28"/>
        </w:rPr>
        <w:t xml:space="preserve">Горбунова Д.Е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вершении административного правонарушения,  подтверждается материалами дела: протоколом об административном правонарушении от 01.02.2022 г.; постановлением по делу об административном правонарушении № 5-872/2021 от 12 августа 2021 года, вступившим в законную силу 7 сентября 2021 года; постановлением о возбуждении исполнительного производства от 15.11.2021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Горбунов Д.Е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Горбунова Д.Е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Горубнова Дмитрия Евгенье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обязательных работ сроком 30 часов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sectPr>
      <w:type w:val="nextPage"/>
      <w:pgSz w:w="12240" w:h="15840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