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7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7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митриева Николая Юрьевича, …. года рождения, ….., зарегистрированного и проживающего по адресу: ….., паспорт … № …. выдан ….., работающего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октя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Дмитриев Н.Ю., являясь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 Н.Ю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Дмитриев Н.Ю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Дмитриева Н.Ю. установлена  материалами дела, исследованными в судебном заседании: докладной запиской № 21 от 14.10.2021, из которой следует, что Дмитриев Н.Ю., являясь руководителем ООО «Экспонента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1779 от 24 январ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Дмитриева Н.Ю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Дмитриевым Н.Ю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Экспонента» - Дмитриева Николая Юрье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