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center"/>
        <w:rPr/>
      </w:pPr>
      <w:r>
        <w:rPr>
          <w:rFonts w:cs="Times New Roman CYR" w:ascii="Times New Roman CYR" w:hAnsi="Times New Roman CYR"/>
          <w:sz w:val="14"/>
          <w:szCs w:val="14"/>
        </w:rPr>
        <w:t>Подлинник документа подшит в деле № 5-65/2022-1, хранящемся у мирового судьи судебного участка №1 по Мензелинскому судебному району</w:t>
      </w:r>
    </w:p>
    <w:p>
      <w:pPr>
        <w:pStyle w:val="Normal"/>
        <w:autoSpaceDE w:val="false"/>
        <w:ind w:firstLine="72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ло №5-65/2022-1</w:t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7 января 2022</w:t>
      </w:r>
      <w:r>
        <w:rPr>
          <w:rFonts w:cs="Times New Roman CYR" w:ascii="Times New Roman CYR" w:hAnsi="Times New Roman CYR"/>
          <w:sz w:val="28"/>
          <w:szCs w:val="28"/>
        </w:rPr>
        <w:t xml:space="preserve"> года </w:t>
        <w:tab/>
        <w:tab/>
        <w:tab/>
        <w:tab/>
        <w:tab/>
        <w:tab/>
        <w:t xml:space="preserve">      г. Мензелинск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Мировой судья судебного участка №1 по Мензелинскому судебному району Республики Татарстан Ихсанов А.Д., рассмотрев  дело об административном правонарушении по ч. 1 ст. 19.24 КоАП РФ в отношении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ахматуллина Ильяса Искандаровича, …. года рождения, уроженца …., зарегистрированного и проживающего по адресу: …., паспорт … № …. выдан …. …., ….,  ….., ранее к административной ответственности  не привлеченного,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ава привлеченного к административной ответственности, предусмотренные ст. 25.1 КоАП РФ, разъяснены,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АНОВИЛ:</w:t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3 января 2022 года в 22:10 часов Рахматуллин И.И.,  </w:t>
      </w:r>
      <w:r>
        <w:rPr>
          <w:sz w:val="28"/>
          <w:szCs w:val="28"/>
        </w:rPr>
        <w:t>на момент проверки не находился по месту жительства</w:t>
      </w:r>
      <w:r>
        <w:rPr>
          <w:rFonts w:cs="Times New Roman CYR" w:ascii="Times New Roman CYR" w:hAnsi="Times New Roman CYR"/>
          <w:sz w:val="28"/>
          <w:szCs w:val="28"/>
        </w:rPr>
        <w:t xml:space="preserve"> по адресу: г. Мензелинск, ул. …, д. …</w:t>
      </w:r>
      <w:r>
        <w:rPr>
          <w:sz w:val="28"/>
          <w:szCs w:val="28"/>
        </w:rPr>
        <w:t>, тем самым не исполнил ограничение по нахождению по месту постоянного жительства в ночное время после 22:00 часов, установленное решением Мензелинского районного суда РТ от 09 ноября 2021 года об установлении административного надзора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удебном заседании  Рахматуллин И.И. согласился с протоколом. 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на Рахматуллина И.И. в совершении вышеизложенного установлена  и материалами дела, исследованными в судебном заседании: рапортом сотрудника полиции отдела МВД России по Мензелинскому району; решением Мензелинского районного суда Республики Татарстан от 09</w:t>
      </w:r>
      <w:r>
        <w:rPr>
          <w:sz w:val="28"/>
          <w:szCs w:val="28"/>
        </w:rPr>
        <w:t xml:space="preserve">.11.2021 </w:t>
      </w:r>
      <w:r>
        <w:rPr>
          <w:rFonts w:cs="Times New Roman CYR" w:ascii="Times New Roman CYR" w:hAnsi="Times New Roman CYR"/>
          <w:sz w:val="28"/>
          <w:szCs w:val="28"/>
        </w:rPr>
        <w:t>года, которым в отношении Рахматуллина И.И. установлен административный надзор и ограничение в виде запрета пребывания вне жилого помещения, являющегося местом жительства либо пребывания  в период времени с 22.00 часов до 06.00 часов; Апелляционным определением ВС РТ от 17.12.2021 г.; копией подписки; копией акта посещения поднадзорного лица по месту жительства или пребывания; протоколом об административном правонарушении от 27 января 2022 года и протоколом об административном задержании от 27.01.2022 г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Таким образом, Рахматуллин И.И. совершил административное правонарушение, которое мировой судья квалифицирует по части 1 статьи 19.24 Кодекса Российской Федерации об административных правонарушениях, -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rFonts w:cs="Times New Roman CYR" w:ascii="Times New Roman CYR" w:hAnsi="Times New Roman CYR"/>
            <w:sz w:val="28"/>
            <w:szCs w:val="28"/>
            <w:u w:val="single"/>
          </w:rPr>
          <w:t>законом</w:t>
        </w:r>
      </w:hyperlink>
      <w:r>
        <w:rPr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если эти действия (бездействие) не содержат уголовно наказуемого деяния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ценив изложенное в совокупности, с учетом обстоятельств дела, личности Рахматуллина И.И., считаю необходимым назначить ему наказание в пределах санкции части 1 статьи 19.24 Кодекса Российской Федерации об административных правонарушениях в виде административного штрафа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ИЛ: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изнать Рахматуллина Ильяса Искандаровича виновным в совершении административного правонарушения, предусмотренного частью 1 статьи 19.24 Кодекса Российской Федерации об административных правонарушениях, и назначить ему наказание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 виде административного штрафа в размере 1000 рублей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Штраф уплатить  не позднее шестидесяти дней со дня вступления постановления о наложении административного штрафа в законную силу по реквизитам: УФК по РТ (Министерство юстиции РТ), КПП 165501001, ИНН 1654003139, ОКТМО 92701000001, р/с 03100643000000011100 в отделение – НБ РТ Банка России// УФК по РТ г. Казань, БИК 019205400, к/с 40102810445370000079, КБК 73111601193019000140, УИН 0318690900000000026553324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 может быть обжаловано в Мензелин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Мировой судья: «подпись»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опия верна.                                       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                      </w:t>
        <w:tab/>
        <w:tab/>
        <w:tab/>
        <w:tab/>
        <w:tab/>
        <w:t>А.Д. Ихсанов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становление вступило в законную силу «____»_______________2022 года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                                                  </w:t>
        <w:tab/>
        <w:tab/>
        <w:t xml:space="preserve">А.Д. Ихсанов   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</w:t>
      </w:r>
      <w:r>
        <w:rPr>
          <w:rFonts w:cs="Times New Roman CYR" w:ascii="Times New Roman CYR" w:hAnsi="Times New Roman CYR"/>
          <w:sz w:val="28"/>
          <w:szCs w:val="28"/>
        </w:rPr>
        <w:tab/>
        <w:tab/>
        <w:t xml:space="preserve"> 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BB2EF6CA4310C9691FA0306EF1E8A4140D8787BB1E892D683174D062021DB71291FF6AB75DCF8Fo8fC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