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6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6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7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 года рождения, уроженца …, гражданина Российской Федерации, проживающего по адресу: …. и зарегистрированного по адресу: …., паспорт … №…. от …. г., ….,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 С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3 сентября 2021 года подвергнутый административному наказанию в виде штрафа в размере 10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Новиков С.А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Нови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а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7.01.2022 г.; постановлением по делу об административном правонарушении № 5-960/2021 от 13 сентября 2021 года, вступившим в законную силу 5 октября 2021 года; постановлением о возбуждении исполнительного производства от 15.12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овикова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