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61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61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 февра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маева Нияза Зиязитдиновича, …. года рождения, уроженца ….., зарегистрированного и проживающего по адресу: ….., паспорт …. № ….  выдан …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маев Н.З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22 октября 2021 года подвергнутый административному наказанию в виде штрафа в размере 1500 рублей за совершение административного правонарушения, предусмотренного ч. 3 с</w:t>
      </w:r>
      <w:r>
        <w:rPr>
          <w:rFonts w:cs="Times New Roman CYR" w:ascii="Times New Roman CYR" w:hAnsi="Times New Roman CYR"/>
          <w:sz w:val="28"/>
          <w:szCs w:val="28"/>
        </w:rPr>
        <w:t xml:space="preserve">т. 11.2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Камаев Н.З. не явился, извещен надлежащим образом. В заявлении просит рассмотреть в его отсутствие, с протоколом согласен. Мировой судья считает возможным рассмотреть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Камаева Н.З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12.01.2022 г. и копией постановления по делу об административном правонарушении № 58201015548 от 22 октября 2021 года, вступившим в законную силу 1 ноября 2021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Камаев Н.З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Камаева Н.З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Камаева Нияза Зиязитдин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3000 (три тысячи)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6536385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