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81" w:firstLine="720"/>
        <w:jc w:val="center"/>
        <w:rPr/>
      </w:pPr>
      <w:r>
        <w:rPr>
          <w:rFonts w:cs="Times New Roman CYR" w:ascii="Times New Roman CYR" w:hAnsi="Times New Roman CYR"/>
          <w:color w:val="000000"/>
          <w:sz w:val="14"/>
          <w:szCs w:val="14"/>
        </w:rPr>
        <w:t>Подлинник документа подшит в деле № 5-55/2022-1, хранящемся у мирового судьи судебного участка №1 по Мензелинскому судебному району РТ</w:t>
      </w:r>
    </w:p>
    <w:p>
      <w:pPr>
        <w:pStyle w:val="Normal"/>
        <w:autoSpaceDE w:val="false"/>
        <w:ind w:firstLine="567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Дело №5-55/2022-1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8 февраля 2022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года </w:t>
        <w:tab/>
        <w:tab/>
        <w:tab/>
        <w:tab/>
        <w:t xml:space="preserve"> </w:t>
        <w:tab/>
        <w:t xml:space="preserve">      </w:t>
        <w:tab/>
        <w:tab/>
        <w:t>г. Мензелинск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 судебного участка № 1 по Мензелинскому судебному району Республики Татарстан Ихсанов А.Д., рассмотрев дело об административном правонарушении, предусмотренном частью 1 статьи 15.6 Кодекса Российской Федерации об административных правонарушениях в отношении должностного лица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ржумова Виктора Александровича, ………. года рождения, уроженца …….., зарегистрированного и проживающего по адресу: …….., паспорт ….. № ……выдан ………… г., работающий руководителем ООО СТК «Элита Строй»</w:t>
      </w:r>
      <w:r>
        <w:rPr>
          <w:sz w:val="28"/>
          <w:szCs w:val="28"/>
        </w:rPr>
        <w:t xml:space="preserve">, расположенного по адресу: …………, ранее </w:t>
      </w:r>
      <w:r>
        <w:rPr>
          <w:rFonts w:cs="Times New Roman CYR" w:ascii="Times New Roman CYR" w:hAnsi="Times New Roman CYR"/>
          <w:sz w:val="28"/>
          <w:szCs w:val="28"/>
        </w:rPr>
        <w:t>привлекавшегося к административной ответственности,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ежрайонной ИФНС России №9 по РТ в адрес ООО СТК «Элита Строй»</w:t>
      </w:r>
      <w:r>
        <w:rPr>
          <w:sz w:val="28"/>
          <w:szCs w:val="28"/>
        </w:rPr>
        <w:t>, расположенного по адресу: ……..</w:t>
      </w:r>
      <w:r>
        <w:rPr>
          <w:rFonts w:cs="Times New Roman CYR" w:ascii="Times New Roman CYR" w:hAnsi="Times New Roman CYR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уководителем которого является Уржумов В.А., по телекоммуникационным каналам связи было направлено требование о предоставлении в налоговый орган документов (информации) от 12.07.2021 года №2.12-0-25/97422 для подтверждения финансово-хозяйственных взаимоотношений с ООО </w:t>
      </w:r>
      <w:r>
        <w:rPr>
          <w:sz w:val="28"/>
          <w:szCs w:val="28"/>
        </w:rPr>
        <w:t xml:space="preserve">«Автоэра» </w:t>
      </w:r>
      <w:r>
        <w:rPr>
          <w:rFonts w:cs="Times New Roman CYR" w:ascii="Times New Roman CYR" w:hAnsi="Times New Roman CYR"/>
          <w:sz w:val="28"/>
          <w:szCs w:val="28"/>
        </w:rPr>
        <w:t>которое было получено 14.07.2021 год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ако в нарушении п. 5 ст. 93.1 НК РФ руководителем ООО СТК «Элита Строй» Уржумовым В.А. истребуемые документы в Межрайонную ИФНС России №9 по РТ не были представлены в установленный законодательством срок, в течение 5 дней.</w:t>
      </w:r>
    </w:p>
    <w:p>
      <w:pPr>
        <w:pStyle w:val="Normal"/>
        <w:tabs>
          <w:tab w:val="clear" w:pos="708"/>
          <w:tab w:val="left" w:pos="8931" w:leader="none"/>
          <w:tab w:val="left" w:pos="9356" w:leader="none"/>
          <w:tab w:val="left" w:pos="94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удебное заседание </w:t>
      </w:r>
      <w:r>
        <w:rPr>
          <w:rFonts w:cs="Times New Roman CYR" w:ascii="Times New Roman CYR" w:hAnsi="Times New Roman CYR"/>
          <w:sz w:val="28"/>
          <w:szCs w:val="28"/>
        </w:rPr>
        <w:t>Уржумов В.А. не явился, извещен надлежащим образом. С ходатайством об отложении в суд не обращался. Мировой судья считает возможным рассмотреть в его отсутствие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п. 5 ст. 93.1 Налогового кодекса Российской Федерации, </w:t>
      </w:r>
      <w:r>
        <w:rPr>
          <w:sz w:val="28"/>
          <w:szCs w:val="28"/>
          <w:shd w:fill="FFFFFF" w:val="clear"/>
        </w:rPr>
        <w:t>лицо, получившее требование о представлении документов (информации)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10900200/entry/83012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пунктами 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10900200/entry/9312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2.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ина Уржумова В.А. в совершении административного правонарушения подтверждается материалами дела: протоколом об административном правонарушении от 12.01.2022 года; уведомлением о месте и времени составления протокола об административном правонарушении; уведомлением о вручении; решением № 511 от 21.10.2021 года; поручением № 14313 об истребовании документов от 12.07.2021 г.; требованием от 12.07.2021 года №2.12-0-25/9742; квитанцией о приеме и выпиской из ЕГРЮ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аким образом, Уржумов В.А. совершил административное правонарушение, которое мировой судья квалифицирует части 1 статьи 15.6 Кодекса Российской Федерации об административных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авонарушениях, как н</w:t>
      </w:r>
      <w:r>
        <w:rPr>
          <w:rFonts w:cs="Times New Roman CYR" w:ascii="Times New Roman CYR" w:hAnsi="Times New Roman CYR"/>
          <w:sz w:val="28"/>
          <w:szCs w:val="28"/>
        </w:rPr>
        <w:t>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ценив изложенное в совокупности, считаю возможным назначить Уржумову В.А. административное наказание в минимально возможных пределах санкции части 1 статьи 15.6 Кодекса Российской Федерации об административных правонарушениях в виде административного штраф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знать директора ООО СТК «Элита Строй» - Уржумова Виктора Александровича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ему наказание в виде административного штрафа в размере 300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Штраф уплати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</w:t>
      </w:r>
      <w:r>
        <w:rPr>
          <w:rFonts w:cs="Times New Roman CYR" w:ascii="Times New Roman CYR" w:hAnsi="Times New Roman CYR"/>
          <w:i/>
          <w:iCs/>
          <w:color w:val="0000FF"/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</w:rPr>
        <w:t>по реквизитам: УФК по РТ (Министерство юстиции РТ), банк получателя отделение НБ Республика Татарстан Банка России//УФК по РТ в г. Казань//УФК по РТ,  ИНН 1654003139,  КПП 165501001,  расчетный счет 03100643000000011100, БИК 019205400, ОКТМО 92701000001, к/с 40102810445370000079, КБК 73111601153010006140, УИН 0318690900000000026510854.</w:t>
      </w:r>
    </w:p>
    <w:p>
      <w:pPr>
        <w:pStyle w:val="Normal"/>
        <w:autoSpaceDE w:val="false"/>
        <w:ind w:right="-81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Мензелинский районный суд Республики Татарстан через мирового судью либо путем подачи жалобы в Мензелинский районный суд Республики Татарстан.</w:t>
      </w:r>
    </w:p>
    <w:p>
      <w:pPr>
        <w:pStyle w:val="Normal"/>
        <w:autoSpaceDE w:val="false"/>
        <w:ind w:right="-81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right="-81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пись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right="-81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autoSpaceDE w:val="false"/>
        <w:ind w:right="-81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Ихсанов А.Д.</w:t>
      </w:r>
    </w:p>
    <w:p>
      <w:pPr>
        <w:pStyle w:val="Normal"/>
        <w:autoSpaceDE w:val="false"/>
        <w:ind w:right="-81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right="-81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>«___»____________ 20__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ind w:right="-81"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right="-81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Ихсанов А.Д.</w:t>
      </w:r>
    </w:p>
    <w:sectPr>
      <w:type w:val="nextPage"/>
      <w:pgSz w:w="12240" w:h="15840"/>
      <w:pgMar w:left="1701" w:right="851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