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49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49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4 январ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шапова Булата Рамилевича, …. года рождения, уроженца …., зарегистрированного и проживающего по адресу: ….., работающего …..,  паспорт … № …. выдан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шапов Б.Р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30 сентября 2021 года подвергнутый административному наказанию в виде штрафа в размере 500 рублей за совершение административного правонарушения, предусмотренного ч. 3.1 с</w:t>
      </w:r>
      <w:r>
        <w:rPr>
          <w:rFonts w:cs="Times New Roman CYR" w:ascii="Times New Roman CYR" w:hAnsi="Times New Roman CYR"/>
          <w:sz w:val="28"/>
          <w:szCs w:val="28"/>
        </w:rPr>
        <w:t xml:space="preserve">т. 12.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Кашапов Б.Р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Кашапова Б.Р., 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Кашапова Б.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13.01.2021 г. и копией постановления по делу об административном правонарушении № 18810016170005670309 от 30 сентября 2021 года, вступившим в законную силу 11 октябр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Кашапов Б.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Кашапова Б.Р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Кашапова Булата Рамил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тысячу)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6507344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