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4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48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2 ст. 12.2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иктанова Айдара Айратовича, ………. года рождения,  уроженца ……, проживающего и зарегистрированного по адресу: ………, паспорт …… № ……..</w:t>
      </w:r>
      <w:r>
        <w:rPr>
          <w:sz w:val="28"/>
          <w:szCs w:val="28"/>
        </w:rPr>
        <w:t xml:space="preserve">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января 2022 года в 12 час. 50 мин. Биктанов А.А. на 1110 км. автодороги М 7 Москва-Уфа (Мензелинский район, РТ), управлял автомаши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L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государственный регистрационный знак ……., с государственными регистрационными знаками с применением материалов затрудняющих их идентификацию, а именно нанесен снег затрудняющих идентификацию государственных регистрационных знаков.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На судебное заседание Биктан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ью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пункту 2.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пунктом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квалификации действий лица п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и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 (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пункт 5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 управления </w:t>
      </w:r>
      <w:r>
        <w:rPr>
          <w:sz w:val="28"/>
          <w:szCs w:val="28"/>
        </w:rPr>
        <w:t xml:space="preserve">Биктановым А.А. 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м средством с применением устройств или материалов, препятствующих идентификации государственных регистрационных знаков, подтвержден: протоколом об административном правонарушении от 4 января 2022 года; объяснением инспектора ДПС 1 взвода 2 роты ОСБ ДПС ГИБДД МВД по РТ Набиева А.М., согласно которому он составил протокол об административном правонарушении в отношении </w:t>
      </w:r>
      <w:r>
        <w:rPr>
          <w:sz w:val="28"/>
          <w:szCs w:val="28"/>
        </w:rPr>
        <w:t>Биктанова А.А.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управлял автомобилем, с передним государственными регистрационными знаками, с применением материалов, затрудняющих их идентификацию; фотографией, из которого усматривается, что на передний государственный регистрационный знак нанесены материалы затрудняющие их идентификацию, а именно сне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Биктанов А.А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административное правонарушение, предусмотренное ч. 2 ст. 12.2  КоАП РФ -  управление транспортным средством с государственными регистрационными знаками,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видоизмененны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оборудованными с применением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устройств или материалов</w:t>
        </w:r>
      </w:hyperlink>
      <w:r>
        <w:rPr>
          <w:rFonts w:cs="Times New Roman CYR" w:ascii="Times New Roman CYR" w:hAnsi="Times New Roman CYR"/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и 26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з фотографии приобщенной к материалам дела видно, что на государственный регистрационный знак нанесены материалы затрудняющие их идентификацию, а именно снег</w:t>
      </w:r>
      <w:r>
        <w:rPr>
          <w:sz w:val="28"/>
          <w:szCs w:val="28"/>
        </w:rPr>
        <w:t>, что мировой судья расценивает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ышленное закрытие водителем Биктановым А.А. государственного регистрационного знака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</w:t>
      </w:r>
      <w:r>
        <w:rPr>
          <w:sz w:val="28"/>
          <w:szCs w:val="28"/>
        </w:rPr>
        <w:t>является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Биктанова А.А.</w:t>
      </w:r>
      <w:r>
        <w:rPr>
          <w:sz w:val="27"/>
          <w:szCs w:val="27"/>
        </w:rPr>
        <w:t>, считаю необходимым назначить ему административное наказание в пределах санкции части 2 статьи 12.2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Биктанова Айдара Айратовича виновным в совершении административного правонарушения, предусмотренного ч. 2 ст.12.2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УГИБДД МВД по РТ), ИНН 1654002946, КПП 165945001, расчетный счет 03100643000000011100, БИК 019205400, ОКТМО 92640101, Отделение - НБ Республики Татарстан г. Казань//УФК по РТ г. Казань, к/с 40102810445370000079, КБК 18811601121010001140, УИН 1881041622199001932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3" Type="http://schemas.openxmlformats.org/officeDocument/2006/relationships/hyperlink" Target="consultantplus://offline/ref=E42C3DF715E48695C0FA105A9C22CD41C6EE20A39D9B718BBFD8040EFD010CE92E590B4F88F7F45AA3783AD183B7AEC186B5044BF1CCD517q41CF" TargetMode="External"/><Relationship Id="rId4" Type="http://schemas.openxmlformats.org/officeDocument/2006/relationships/hyperlink" Target="consultantplus://offline/ref=E42C3DF715E48695C0FA105A9C22CD41C6EE20A39D9B718BBFD8040EFD010CE92E590B4C80F5FF06F7373B8DC6E4BDC083B50648EDqC1EF" TargetMode="External"/><Relationship Id="rId5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6" Type="http://schemas.openxmlformats.org/officeDocument/2006/relationships/hyperlink" Target="consultantplus://offline/ref=E42C3DF715E48695C0FA105A9C22CD41C4ED27A39F9E718BBFD8040EFD010CE92E590B4F88F7F552A4783AD183B7AEC186B5044BF1CCD517q41CF" TargetMode="External"/><Relationship Id="rId7" Type="http://schemas.openxmlformats.org/officeDocument/2006/relationships/hyperlink" Target="consultantplus://offline/ref=4BAF5B3C3E378408803C06B72EA01545F20C82E8DA32A8F7CD489C99F445B9D0EFBEF9D1A69879A6D933663020EAAEBEA7E3DC58BBA7ABFE16G1G" TargetMode="External"/><Relationship Id="rId8" Type="http://schemas.openxmlformats.org/officeDocument/2006/relationships/hyperlink" Target="consultantplus://offline/ref=4BAF5B3C3E378408803C06B72EA01545F20C82E8DA32A8F7CD489C99F445B9D0EFBEF9D1A69879A6D633663020EAAEBEA7E3DC58BBA7ABFE16G1G" TargetMode="External"/><Relationship Id="rId9" Type="http://schemas.openxmlformats.org/officeDocument/2006/relationships/hyperlink" Target="consultantplus://offline/ref=9022F3BC394144B5F04A619601037CA9235F5A3A73B90A556A0A851599A050283880D0274A09BD0C6B43E87B8E5373F699677A4156EBA2C3u4Q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