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46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46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0 январ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 по части 4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Шайхутдинова Радика Фаритовича, родившегося ….. года в ….., зарегистрированного  и проживающего по адресу: ….., гражданина РФ, …., …..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Шайхутдинов Р.Ф. проживающий по адресу: </w:t>
      </w:r>
      <w:r>
        <w:rPr>
          <w:color w:val="000000"/>
          <w:sz w:val="28"/>
          <w:szCs w:val="28"/>
        </w:rPr>
        <w:t>г. Мензелинск, ул. …., д. …. 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27 мая 2020 года подвергнутый административному наказанию в виде обязательных работ сроком на 100 часов  за совершение административного правонарушения, предусмотренного ч. 1 ст. 5.35.1 Кодекса Российской Федерации об административных правонарушениях, уклоняется от отбывания наказания в виде обязательных рабо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удебном заседании Шайхутдинов Р.Ф. с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Шайхутдинова Р.Ф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на Шайхутдинова Р.Ф. в совершении административного правонарушения, кроме его признательных показаний, подтверждается также материалами дела: протоколом об административном правонарушении; объяснением Шайхутдинова Р.Ф.; копией постановления о возбуждении исполнительного производства от 26.06.2020 г.; постановлением мирового судьи судебного участка №1 по Мензелинскому судебному району РТ от 27.05.2020 года (5-243/2021-1), вступивший в законную силу 09.06.2020 года и справкой из МУП «Чистый город», из которого следует, что Шайхутдинов Р.Ф. обязательные работы не отработал полностью. В период с 12.07.2021 по 17.07.2021 отработано 24 часа, к оставшимся 76 часам обязательных работ не присутпа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Шайхутдинов Р.Ф. совершил административное правонарушение, которое мировой судья квалифицирует по части 4 статьи 20.25 Кодекса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об административных правонарушениях, - как 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клон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отбывания обяза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Шайхутдинова Р.Ф., является признание вин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ив изложенное в совокупности, с учетом обстоятельств дела, личности Шайхутдинова Р.Ф., считаю необходимым назначить ему наказание в пределах санкции ч. 4 ст. 20.25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Шайхутдинова Радика Фарит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3 сут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административного ареста исчислять с 13:35 часов 20 января 2022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Мировой судья: «подпись»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опия верна.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</w:t>
        <w:tab/>
        <w:tab/>
        <w:tab/>
        <w:t>А.Д. Ихсан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  »_________________2022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      А.Д. Ихсанов  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AB782A9CB3FF290A50BFEF6FCBC15C584701697C918A13BA0C30D75526614C60447C64C19a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