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45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45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аймарданова Рашида Искандаровича, …. года рождения, уроженца ….., зарегистрированного по адресу: ….. и проживающего по адресу: ….., ….., ….., 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11 января 2022 года в период времени с 08:00 часов по 12:00 часов  Шаймарданов Р.И., проживающий по адресу: </w:t>
      </w:r>
      <w:r>
        <w:rPr>
          <w:sz w:val="28"/>
          <w:szCs w:val="28"/>
        </w:rPr>
        <w:t>г. Мензелинск, ул. …., д. …, кв. ….,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sz w:val="28"/>
          <w:szCs w:val="28"/>
        </w:rPr>
        <w:t>находясь под административным надзором, нарушил обяза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установленные ему </w:t>
      </w:r>
      <w:r>
        <w:rPr>
          <w:sz w:val="28"/>
          <w:szCs w:val="28"/>
        </w:rPr>
        <w:t xml:space="preserve">решением Мензелинского районного суда Республики Татарстан от 27.07.2021 года, </w:t>
      </w:r>
      <w:r>
        <w:rPr>
          <w:rFonts w:cs="Times New Roman CYR" w:ascii="Times New Roman CYR" w:hAnsi="Times New Roman CYR"/>
          <w:sz w:val="28"/>
          <w:szCs w:val="28"/>
        </w:rPr>
        <w:t>а именно повторно имея нарушение по ч. 1 ст. 19.24 КоАП РФ, не явился на регистрацию в ОМВД России по Мензелинскому району Р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Шаймарданов Р.И.  согласился с протоколом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а Шаймарданова Р.И. 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еспублики Татарстан от 27</w:t>
      </w:r>
      <w:r>
        <w:rPr>
          <w:sz w:val="28"/>
          <w:szCs w:val="28"/>
        </w:rPr>
        <w:t xml:space="preserve">.07.2021 </w:t>
      </w:r>
      <w:r>
        <w:rPr>
          <w:rFonts w:cs="Times New Roman CYR" w:ascii="Times New Roman CYR" w:hAnsi="Times New Roman CYR"/>
          <w:sz w:val="28"/>
          <w:szCs w:val="28"/>
        </w:rPr>
        <w:t>года; подпиской; копией предупреждения; копией регистрационного листа; копией заявления Шаймарданова Р.И., справкой о нарушениях; протоколом об административном правонарушении от 18 января 2022 года и протоколом об административном задерж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Шаймарданов Р.И.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Шаймарданова Р.И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sz w:val="28"/>
          <w:szCs w:val="28"/>
        </w:rPr>
        <w:t>Шаймарданова Рашида Искандаровича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частью 3 статьи 19.24 Кодекса Российской Федерации об административных правонарушениях, и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ему наказ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виде </w:t>
      </w:r>
      <w:r>
        <w:rPr>
          <w:rFonts w:cs="Times New Roman CYR" w:ascii="Times New Roman CYR" w:hAnsi="Times New Roman CYR"/>
          <w:sz w:val="28"/>
          <w:szCs w:val="28"/>
        </w:rPr>
        <w:t>административного ареста сроком 12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исчислять с момента административного задержания, то есть с 10:05 часов 18 января 2022 года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