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4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44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орина Виталия Николаевича,</w:t>
      </w:r>
      <w:r>
        <w:rPr>
          <w:color w:val="000000"/>
          <w:sz w:val="28"/>
          <w:szCs w:val="28"/>
        </w:rPr>
        <w:t xml:space="preserve"> родившегося …. года в ….., зарегистрированного и проживающего по адресу: …., гражданина РФ, …., …., паспорт … № … выдан …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 декабря 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3 час. 30 мин. Зорин В.Н. находясь в кв. .. д. … по ул. …. г. Мензелинск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5 ударов кулаком в область головы ААА., причинив тем самым последней физическую боль и телесные повреждения в виде ссадин головы, кровоподтеков лица, которые не повлекли за собой кратковременного расстройства здоровья или незначительной стойкой утраты обще трудоспособности, и не причинили вреда здоровь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Зорин В.Н. с правонарушением соглас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удебное заседание потерпевшая ААА. не явилась, извещена телефонограмм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Зорина В.Н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Зорина В.Н. в совершении административного правонарушения подтверждается материалами дела, исследованными в судебном заседании: сообщениями в ДЧ ОМВД России по Мензелинскому району РТ; рапортом УУП ОМВД России по Мензелинскому району РТ Мингазова И.Х.; заявлением и объяснением ААА.; объяснениями ….., Зорина В.Н.; заключением эксперта № 1/4073 от 30.12.2021 года, из которого следует, что ААА. обнаружены телесные повреждения в виде ссадин головы и кровоподтеков лица, которые не повлекли за собой кратковременного расстройства здоровья или незначительной стойкой утраты обще трудоспособности, и не причинили вреда здоровью человека, также вина Зорина В.Н. подтверждается протоколом об административном правонарушении от 19 января 2022 год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Зорин В.Н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Зорина В.Н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Зорина Виталия Николаевича виновным в совершении административного правонарушения, предусмотренного ст. 6.1.1 КоАП РФ, и назначить ему наказание в виде административного штрафа в размере 5 000 (пять тысяч) рублей в доход государств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063010101140, УИН 0318690900000000026468801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