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42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4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ab/>
        <w:t xml:space="preserve">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Юминова Николая Валерьевича, родившегося ….  года в ….., зарегистрированного и проживающего по адресу: ….., гражданина РФ, ….., …, имеющего на иждивении одного несовершеннолетнего ребенка, </w:t>
      </w:r>
      <w:r>
        <w:rPr>
          <w:rFonts w:cs="Times New Roman CYR" w:ascii="Times New Roman CYR" w:hAnsi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января 2022 года в 23:10 часов Юминов Н.В. возле дома д. 55 ул. Тукая г. Мензелинск, управлял снегоходом «Скидо», без государственного регистрационного знака, не имея права управления транспортными средствами с явными признаками алкогольного опьянения: запах алкоголя изо рта, неустойчивой позы и нарушения речи, от прохождения медицинского освидетельствования прибором Алкотектор и в медицинском учреждении отказался, тем самым нарушил п.п. 2.3.2 и 2.1.1 Правил дорожного движения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Юминов Н.В. вину в совершении правонарушения признал, суду пояснил, что права управления транспортными средствами не имеет. Инвалидом 1 и 2 группы не я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Юминова Н.В. подтверждается протоколом об административном правонарушении от 14.01.2022 года составленным в соответствии с требованиями КоАП РФ; протоколом об отстранении от управления транспортным средством от 14.01.2022 г.; протоколом о направлении на медицинское освидетельствование, из которого видно, что Юминов Н.В. от подписания протокола отказался; актом  освидетельствования  от 14.01.2021 на состояние опьянения, из которого видно, что Юминов Н.В. от подписания протокола отказался; протоколом задержания транспортного средства; справкой по задержанию водителя, из которого следует, что Юминов Н.В. управлял транспортным средством не имея права управления транспортными средствами и протоколом об административном задержании от 15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Юминов Н.В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</w:t>
      </w:r>
      <w:r>
        <w:rPr>
          <w:sz w:val="28"/>
          <w:szCs w:val="28"/>
        </w:rPr>
        <w:t xml:space="preserve"> ч. 2 ст.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Юминову Н.В. следует учитывать данные о его личности, признание вины, а также отсутствие обстоятельств, отягчающих административную ответств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Юминова Н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2 статьи 12.26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Юминова Николая Валер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15:00 часов 18 января 2022 года, включив в срок административного ареста время нахождения под административным задержанием с 23:20 часов 14 января 2022 года по 10:35 часов 15 января 2022 года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