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41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41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а Сергея Александровича, …. года рождения, уроженца ….., гражданина Российской Федерации, проживающего по адресу: ….. и зарегистрированного по адресу: …., ….., ……, ранее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4 января 2022 года в период времени с 08:00 часов до 12:00 часов Новиков С.А. проживающий по адресу: г. Мензелинск, ул. …, д. …. и находящийся под административным надзором на основании решения Мензелинского районного  суда РТ от 28.07.2021 об установлении административного надзора и административных ограничений и обязанностей, нарушил обязанности возложенные в отношении него, а именно имея нарушение по ч. 1 ст. 19.24 КоАП РФ не явился на регистрацию в ОМВД России по Мензелинскому району РТ, тем самым повторно в течение года не исполнил обязанность являть в ОВД по месту жительства для регистрации 4 раза в месяц, в день определенный сотрудником ОМВ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Новиков С.А. согласился с протокол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Новикова С.А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решением Мензелинского районного суда РТ от 28.07.2021 года; подпиской; копией предупреждения; копией регистрационного листа; справкой о привлечениях к административной ответственности и протоколом об административном правонарушении от 11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Новиков С.А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частью 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Новикова С.А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Новикова Сергея Александровича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ю 3 статьи 19.24 Кодекса Российской Федерации об административных правонарушениях, и назначить ему наказание в виде обязательных работ сроком на 30 час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20___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