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39/2022-1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31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уркина Марата Николаевича, …. года рождения, уроженца ….., гражданина РФ, зарегистрированного и проживающего по адресу: ….., работающего ……, паспорт … № …. выдан ……, ранее не привлекавшего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уркин М.Н., проживающий по адресу:  г. Мензелинск, ул. …, д. …. в установленный срок не исполнил предписание от 17 ноября 2021 года государственного инженера-инспектора Гостехнадзора по  Мензелинскому району РТ, согласно которому Чуркин М.Н. не представил в срок до 30 декабря 2021 года на ежегодный обязательный техосмотр, находящееся в собственности снегоход «Тайга» СТ-500Д, государственный  регистрационный знак …. 16, не снял его с учета и не обратился с заявлением о переносе техосмотра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Чуркин М.Н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Чуркина М.Н. в совершении вышеизложенного установлена материалами дела, исследованными в судебном заседан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писанием  от 17 ноября 2021 года, из которого следует, что  в срок до 30 декабря 2021 года Чуркину М.Н. предписывается представить транспортное средство на ежегодный обязательный техосмотр,  снять с учета в случае изменения места жительства, прекращения права собственности, утилизации машины, предоставить заявление о переносе техосмотра в случае неисправности машины или при длительном хранении;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ктом проверки исполнения предписания от 10.01.2022 года;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авилами проведения технического осмотра самоходных машин и других видов техники;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14.01.2022 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уд считает, что вина Чуркина М.Н. доказана и квалифицирует его действия (бездействие) по части 1 статьи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 административную ответственность, не имею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необходимым назначить Чуркину М.Н. административное наказание в минимально возможных пределах санкции части 1 статьи 19.5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Чуркина Марата Николаевича виновным в совершении административного правонарушения, предусмотренного частью 1 статьи 19.5 Кодекса Российской Федерации об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штрафа в размере 300 (триста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6434428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