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1" w:firstLine="720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окумента подшит в деле № 5-34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№5-34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25 января 2022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ода </w:t>
        <w:tab/>
        <w:tab/>
        <w:tab/>
        <w:tab/>
        <w:t xml:space="preserve"> </w:t>
        <w:tab/>
        <w:t xml:space="preserve">      </w:t>
        <w:tab/>
        <w:tab/>
        <w:t>г. Мензелинс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, предусмотренном статьей 15.5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лобуева Александра Михайловича, …. года рождения, уроженца …., зарегистрированного и проживающего по адресу: ….., паспорт … № ….., руководителя Мензелинского районного потребительского общества</w:t>
      </w:r>
      <w:r>
        <w:rPr>
          <w:sz w:val="28"/>
          <w:szCs w:val="28"/>
        </w:rPr>
        <w:t xml:space="preserve">, расположенного по адресу: г. Мензелинск, ул. Коммунистическая, д. 10, не </w:t>
      </w:r>
      <w:r>
        <w:rPr>
          <w:rFonts w:cs="Times New Roman CYR" w:ascii="Times New Roman CYR" w:hAnsi="Times New Roman CYR"/>
          <w:sz w:val="28"/>
          <w:szCs w:val="28"/>
        </w:rPr>
        <w:t xml:space="preserve">привлекавшегося к административной ответственности,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обуев А.М. являясь руководителем Мензелинского районного потребительского общества</w:t>
      </w:r>
      <w:r>
        <w:rPr>
          <w:sz w:val="28"/>
          <w:szCs w:val="28"/>
        </w:rPr>
        <w:t>, расположенного по адресу: г. Мензелинск, ул. Коммунистическая, д. 10</w:t>
      </w:r>
      <w:r>
        <w:rPr>
          <w:rFonts w:cs="Times New Roman CYR" w:ascii="Times New Roman CYR" w:hAnsi="Times New Roman CYR"/>
          <w:sz w:val="28"/>
          <w:szCs w:val="28"/>
        </w:rPr>
        <w:t>, в нарушение  п. 1 ст. 346.23 Налогового кодекса Российской Федерации, предоставил в Межрайонную ИФНС России №9 по РТ налоговую декларацию по упрощенной системе налогообложения за 2020 год, только 19 апреля 2021 года, тогда как в соответствии с НК РФ данная декларация должна быть предоставлена на позднее 31-го марта 2021 год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 xml:space="preserve">Волобуев А.М. </w:t>
      </w:r>
      <w:r>
        <w:rPr>
          <w:sz w:val="28"/>
          <w:szCs w:val="28"/>
        </w:rPr>
        <w:t xml:space="preserve">не явился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</w:t>
      </w:r>
      <w:r>
        <w:rPr>
          <w:rFonts w:cs="Times New Roman CYR" w:ascii="Times New Roman CYR" w:hAnsi="Times New Roman CYR"/>
          <w:sz w:val="28"/>
          <w:szCs w:val="28"/>
        </w:rPr>
        <w:t xml:space="preserve">Волобуев А.М. </w:t>
      </w:r>
      <w:r>
        <w:rPr>
          <w:sz w:val="28"/>
          <w:szCs w:val="28"/>
        </w:rPr>
        <w:t>считается надлежащим образом извещенным.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Волобуева А.М. в совершении вышеизложенного установлена исследованными в судебном заседании материалами дела: протоколом об административном правонарушении от 27 декабря 2021 года; уведомлением о месте и времени составления протокола об административном правонарушении; копией уведомления о вручении; копией налоговой декларации; квитанцией о приеме налоговой декларации в электронном виде и выпиской из ЕГРЮ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ей 2.4 Кодекса Российской Федерации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аким образом, действия  Волобуев А.М. следует квалифицировать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мировой судья принимает во внимание  характер совершенного Волобуевым А.М.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 за административные правонарушения в области финансов, налогов и сборо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руководителя Мензелинского районного потребительского общества - Волобуева Александра Михайловича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232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23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223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 </w:t>
        <w:tab/>
        <w:t>Ихсанов А.Д.</w:t>
      </w:r>
    </w:p>
    <w:p>
      <w:pPr>
        <w:pStyle w:val="Normal"/>
        <w:tabs>
          <w:tab w:val="clear" w:pos="708"/>
          <w:tab w:val="left" w:pos="223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232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2232" w:leader="none"/>
        </w:tabs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232" w:leader="none"/>
        </w:tabs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Ихсанов А.Д.</w:t>
      </w:r>
    </w:p>
    <w:p>
      <w:pPr>
        <w:pStyle w:val="Normal"/>
        <w:autoSpaceDE w:val="false"/>
        <w:spacing w:lineRule="auto" w:line="276" w:before="0" w:after="20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