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31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митриева Николая Юрьевича, …. года рождения, ….., зарегистрированного и проживающего по адресу: ….., паспорт …. № …. выдан …., работающего руководителем ООО «Экспонент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 октя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Дмитриев Н.Ю., являясь руководителем ООО «Экспонент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z w:val="28"/>
          <w:szCs w:val="28"/>
        </w:rPr>
        <w:t xml:space="preserve">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1 квартал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 Н.Ю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 Н.Ю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Дмитриева Н.Ю. установлена  материалами дела, исследованными в судебном заседании: докладной запиской № 16 от 12.10.2021, из которой следует, что Дмитриев Н.Ю., являясь руководителем ООО «Экспонента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1 квартал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56861 от 27 декабря 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Дмитриева Н.Ю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Дмитриевым Н.Ю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Экспонента» - Дмитриева Николая Юрь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