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30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бировой Дольфии Ахматгаяновны, …. года рождения, уроженки ….., зарегистрированной и проживающей по адресу: ….., паспорт … № …. выдан ….., работающей главным бухгалтером в ООО «Мензелинское Автотранспортное предприятие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Челнинский Тракт, д. 32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й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 октя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Кабирова Д.А., являясь главным бухгалтером  ООО «Мензелинское Автотранспортное предприятие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 xml:space="preserve">ул. Челнинский Тракт, д. 32, не представила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1 квартал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Кабирова Д.А. не явилась, извещена надлежащим образом. С ходатайством об отложении в суд не обращалась. Мировой судья считает возможным рассмотреть в её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Кабировой Д.А. установлена  материалами дела, исследованными в судебном заседании: докладной запиской № 19 от 14.10.2021, из которой следует, что Кабирова Д.А., являясь главным бухгалтером ООО «Мензелинское Автотранспортное предприятие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а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1 квартал 2021 года, выпиской из ЕГРЮЛ, согласно которой юридическое лицо является действующим; копией приказа о приеме на работу  Кабировой Д.А. главным бухгалтером; извещением о составлении протокола и информацией с официального сайта «Почта России» и протоколом об административном правонарушении № 56887 от 28.12.2021 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Кабировой Д.А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Кабировой Д.А., административного правонарушения, личность  винов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главного бухгалтера ООО «Мензелинское Автотранспортное предприятие» - Кабирову Дольфию Ахматгаяновну виновной в совершении административного правонарушения, предусмотренного ч. 2 ст. 15.33 КоАП РФ, и назначить ей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