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9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29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иреева Юрия Владимировича, …. года рождения, …., зарегистрированного по адресу: ….. и проживающего по адресу: ….., паспорт … № …. выдан ……, …., имеющего на иждивении троих несовершеннолетних детей, работающего руководителем ООО «Веллика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Челнинский Тракт, д. 37Г, офис 1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 октя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Киреев Ю.В., являясь руководителем ООО «Веллика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 xml:space="preserve">ул. Челнинский Тракт, д. 37Г, офис 1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1 квартал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Киреев Ю.В. </w:t>
      </w:r>
      <w:r>
        <w:rPr>
          <w:sz w:val="28"/>
          <w:szCs w:val="28"/>
        </w:rPr>
        <w:t>с протоколом согласил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Киреева Ю.В. установлена  материалами дела, исследованными в судебном заседании: докладной запиской № 17 от 12.10.2021, из которой следует, что Киреев Ю.В., являясь руководителем ООО «Веллика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1 квартал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56868 от 28 декабря 2021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Киреева Ю.В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Киреевым Ю.В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 и наличие на иждивени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Веллика» - Киреева Юрия Владимир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