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8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икина Владислава Витальевича, …. года рождения, уроженца …., зарегистрированного и проживающего по адресу: …., паспорт … № ….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икин В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6 июл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Зикин В.В. не явился, в заявлении просит рассмотреть в его отсутствие, с протоколом не согласен, поскольку постановление от 26 июля 2021 года не получал, находился на протяжении трех месяцев на рабо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Зикина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29.10.2021 г., копией постановления по делу об административном правонарушении № 18810116210726194281 от 26 июля 2021 года, вступившим в законную силу 16 августа 2021 года; отчетом об отслеживании отправления с почтовым идентификатором, согласно которой постановление от 26 июля 2021 года было получено </w:t>
      </w:r>
      <w:r>
        <w:rPr>
          <w:rFonts w:cs="Times New Roman CYR" w:ascii="Times New Roman CYR" w:hAnsi="Times New Roman CYR"/>
          <w:sz w:val="28"/>
          <w:szCs w:val="28"/>
        </w:rPr>
        <w:t>Зикиным В.В. 05 августа 2021 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правкой о нарушениях и извещение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Зикин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воды </w:t>
      </w:r>
      <w:r>
        <w:rPr>
          <w:rFonts w:cs="Times New Roman CYR" w:ascii="Times New Roman CYR" w:hAnsi="Times New Roman CYR"/>
          <w:sz w:val="28"/>
          <w:szCs w:val="28"/>
        </w:rPr>
        <w:t>Зикина В.В. о том, что он постановление от 26 июля 2021 года не получал, судом не могут быть приняты, поскольку опровергается отчетом об отслеживании отправления с почтовым идентификатором (л.д. 5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 подтверждающих о том, что Зикин В.В. в момент направления ему постановления от 26 июля 2021 года, находился на протяжении трех месяцев на работе, и он не мог получить постановление, последним не представле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Зикина В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Зикина Владислава Витал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у тысячу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365560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