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7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7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3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лышева Юрия Ивановича, … года рождения, уроженца …., зарегистрированного и проживающего по адресу: …., …., ….., ранее привлеченного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4 января 2022 года в период времени с 08:00 часов до 12:00 часов Малышев Ю.И. проживающий по адресу:  РТ,  Мензелинский район, с. …., ул. …., д. …, кв. ….., находящийся под административным надзором, нарушил ограничение возложенные в отношении него решением Мензелинского районного суда РТ от 01.09.2020 о продлении срока административного надзора, а именно имея нарушения по ч. 1 ст. 19.24 КоАП РФ, не явился на регистрацию в отдел МВД России по Мензелинскому району РТ, тем самым повторно в течение года не исполнил обязанность являться на регистрацию 4 раза в месяц в ОМВД по месту ж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 Малышев Ю.И. согласился с протокол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Малышева Ю.И. в совершении вышеизложенного установлена  и материалами дела, исследованными в судебном заседании: рапортом сотрудника полиции отдела МВД России по Мензелинскому району; решением Мензелинского районного суда РТ от 01.09.2020 года; подпиской; копией предупреждения; регистрационным листом; справкой о привлечениях к административной ответственности, в том числе по ч. 1 ст. 19.24 КоАП РФ; протоколом об административном правонарушении от 10 январ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Малышев Ю.И. совершил административное правонарушение, которое мировой судья квалифицирует по части 3 статьи 19.24 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частью 1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Малышева Ю.И.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Малышева Юрия Ивановича виновным в совершении административного правонарушения, предусмотрен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8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08 часов 30 минут 11 января 2022 года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Мензелинскому району Р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_»_______________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</w:t>
        <w:tab/>
        <w:tab/>
        <w:t xml:space="preserve">А.Д. Ихсанов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