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5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7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жумова Виктора Александровича, …. года рождения, уроженца ….., зарегистрированного и проживающего по адресу: ….., паспорт … № …. выдан …., работающий руководителем ООО СТК «Элита Строй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расноармейская, д. 74</w:t>
      </w:r>
      <w:r>
        <w:rPr>
          <w:sz w:val="28"/>
          <w:szCs w:val="28"/>
        </w:rPr>
        <w:t xml:space="preserve">, ранее </w:t>
      </w:r>
      <w:r>
        <w:rPr>
          <w:rFonts w:cs="Times New Roman CYR" w:ascii="Times New Roman CYR" w:hAnsi="Times New Roman CYR"/>
          <w:sz w:val="28"/>
          <w:szCs w:val="28"/>
        </w:rPr>
        <w:t>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районной ИФНС России №9 по РТ в адрес ООО СТК «Элита Строй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расноармейская, д. 74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 которого является Уржумов В.А., по телекоммуникационным каналам связи было направлено требование о предоставлении в налоговый орган документов (информации) от 20.04.2021 года №2.12-0-25/5909 для подтверждения финансово-хозяйственных взаимоотношений с ООО </w:t>
      </w:r>
      <w:r>
        <w:rPr>
          <w:sz w:val="28"/>
          <w:szCs w:val="28"/>
        </w:rPr>
        <w:t xml:space="preserve">«…» </w:t>
      </w:r>
      <w:r>
        <w:rPr>
          <w:rFonts w:cs="Times New Roman CYR" w:ascii="Times New Roman CYR" w:hAnsi="Times New Roman CYR"/>
          <w:sz w:val="28"/>
          <w:szCs w:val="28"/>
        </w:rPr>
        <w:t>которое было получено 13.05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 нарушении п. 5 ст. 93.1 НК РФ руководителем ООО СТК «Элита Строй» Уржумовым В.А. истребуемые документы в Межрайонную ИФНС России №9 по РТ не были представлены в установленный законодательством срок, в течение 5 дней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Уржумов В.А. не явился, в заявлении просит рассмотреть в его отсутствие, с правонарушением согласе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5 ст. 93.1 Налогового кодекса Российской Федерации, </w:t>
      </w:r>
      <w:r>
        <w:rPr>
          <w:sz w:val="28"/>
          <w:szCs w:val="28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Уржумова В.А. в совершении административного правонарушения подтверждается материалами дела: протоколом об административном правонарушении от 17.12.2021 года; уведомлением о месте и времени составления протокола об административном правонарушении; уведомлением о вручении; решением № 405 от 18.08.2021 года; поручением № 3153 об истребовании документов от 19.04.2021 г.; требованием от 20.04.2021 года №2.13-0-25/5909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Уржумов В.А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нарушениях, как н</w:t>
      </w:r>
      <w:r>
        <w:rPr>
          <w:rFonts w:cs="Times New Roman CYR" w:ascii="Times New Roman CYR" w:hAnsi="Times New Roman CYR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Уржумову В.А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директора ООО СТК «Элита Строй» - Уржумова Виктора Александр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6251724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