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3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3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0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нзибаевой Гульназ Расиховны, …. года рождения,  уроженки ….., зарегистрированной и проживающей по адресу: ….</w:t>
      </w:r>
      <w:r>
        <w:rPr>
          <w:color w:val="000000"/>
          <w:sz w:val="28"/>
          <w:szCs w:val="28"/>
        </w:rPr>
        <w:t>, водительское удостоверение …., паспорт …. № …., ра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 привлекавшей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нзибаева Г.Р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будучи 11 августа 2021 года подвергнутая административному наказанию в виде штрафа в размере 500 рублей за совершение административного правонарушения, предусмотренного ч. 2 </w:t>
      </w:r>
      <w:r>
        <w:rPr>
          <w:rFonts w:cs="Times New Roman CYR" w:ascii="Times New Roman CYR" w:hAnsi="Times New Roman CYR"/>
          <w:sz w:val="28"/>
          <w:szCs w:val="28"/>
        </w:rPr>
        <w:t xml:space="preserve">с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Канзибаева Г.Р. не явилась, извещена надлежащим образом. С ходатайством об отложении в суд не обращалась. Приводом не доставлена. По месту регистрации не проживает. Мировой судья считает возможным рассмотреть в ее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КоАП РФ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1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31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Канзибаевой Г.Р. в совершении административного правонарушения,  подтверждается материалами дела: протоколом об административном правонарушении от 23 ноября 2021 года; информационной справкой о наличии административных штрафов; копией постановления по делу об административном правонаруш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№ 18810116210811741844 от 11 августа 2021 года, вступившим в законную силу 22 августа 2021 года; распечаткой информации о вручении через 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mai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; заявлением в ЦАФАП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Канзибаева Г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Канзибаевой Г.Р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анзибаеву Гульназ Расихов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Fonts w:cs="Times New Roman CYR" w:ascii="Times New Roman CYR" w:hAnsi="Times New Roman CYR"/>
          <w:sz w:val="28"/>
          <w:szCs w:val="28"/>
        </w:rPr>
        <w:t>1000 рублей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6215793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2290C8646F022852C6D6E5CFC70F69F9F62E558C197EB8BCAFFF96513F5AF6019465E123CB3909CF6E7A4CF7F9FBAE5E0AA02C9BA172DK" TargetMode="External"/><Relationship Id="rId3" Type="http://schemas.openxmlformats.org/officeDocument/2006/relationships/hyperlink" Target="consultantplus://offline/ref=B762290C8646F022852C6D6E5CFC70F69F9F62E558C197EB8BCAFFF96513F5AF6019465D1537BA909CF6E7A4CF7F9FBAE5E0AA02C9BA172DK" TargetMode="External"/><Relationship Id="rId4" Type="http://schemas.openxmlformats.org/officeDocument/2006/relationships/hyperlink" Target="consultantplus://offline/ref=B762290C8646F022852C6D6E5CFC70F69F9F62E558C197EB8BCAFFF96513F5AF601946531135B0909CF6E7A4CF7F9FBAE5E0AA02C9BA172DK" TargetMode="External"/><Relationship Id="rId5" Type="http://schemas.openxmlformats.org/officeDocument/2006/relationships/hyperlink" Target="consultantplus://offline/ref=B762290C8646F022852C6D6E5CFC70F69F9F62E558C197EB8BCAFFF96513F5AF6019465A1236BB9BCCACF7A0862B9BA5EDFFB501D7B97422132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