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12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12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 февра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ючковой Натальи Николаевны, …….. года рождения,  уроженки ………, зарегистрированной и проживающей по адресу: ……</w:t>
      </w:r>
      <w:r>
        <w:rPr>
          <w:color w:val="000000"/>
          <w:sz w:val="28"/>
          <w:szCs w:val="28"/>
        </w:rPr>
        <w:t>,  паспорт … № ……, ране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 привлекавшей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ючкова Н.Н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будучи 29 августа 2021 года подвергнутая административному наказанию в виде штрафа в размере 500 рублей за совершение административного правонарушения, предусмотренного ч. 2 </w:t>
      </w:r>
      <w:r>
        <w:rPr>
          <w:rFonts w:cs="Times New Roman CYR" w:ascii="Times New Roman CYR" w:hAnsi="Times New Roman CYR"/>
          <w:sz w:val="28"/>
          <w:szCs w:val="28"/>
        </w:rPr>
        <w:t xml:space="preserve">ст. 12.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а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Крючкова Н.Н. не явилась, извещена надлежащим образом. С ходатайством об отложении в суд не обращалась. Мировой судья считает возможным рассмотреть в ее отсутств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ч. 1 ст. 32.2 КоАП РФ,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частями 1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1.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1.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статьей 31.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Крючковой Н.Н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14 декабря 2021 года; информационной справкой о наличии административных штрафов; копией постановления по делу об административном правонарушении № 18810116210829671252 от 29 августа 2021 года, вступившим в законную силу 20 сентября 2021 года; отчетом об отслеживании отправления с почтовым идентификатором, карточкой учета ТС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Крючкова Н.Н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Крючковой Н.Н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Крючкову Наталью Николаевн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Fonts w:cs="Times New Roman CYR" w:ascii="Times New Roman CYR" w:hAnsi="Times New Roman CYR"/>
          <w:sz w:val="28"/>
          <w:szCs w:val="28"/>
        </w:rPr>
        <w:t>1000 рублей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6215673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2290C8646F022852C6D6E5CFC70F69F9F62E558C197EB8BCAFFF96513F5AF6019465E123CB3909CF6E7A4CF7F9FBAE5E0AA02C9BA172DK" TargetMode="External"/><Relationship Id="rId3" Type="http://schemas.openxmlformats.org/officeDocument/2006/relationships/hyperlink" Target="consultantplus://offline/ref=B762290C8646F022852C6D6E5CFC70F69F9F62E558C197EB8BCAFFF96513F5AF6019465D1537BA909CF6E7A4CF7F9FBAE5E0AA02C9BA172DK" TargetMode="External"/><Relationship Id="rId4" Type="http://schemas.openxmlformats.org/officeDocument/2006/relationships/hyperlink" Target="consultantplus://offline/ref=B762290C8646F022852C6D6E5CFC70F69F9F62E558C197EB8BCAFFF96513F5AF601946531135B0909CF6E7A4CF7F9FBAE5E0AA02C9BA172DK" TargetMode="External"/><Relationship Id="rId5" Type="http://schemas.openxmlformats.org/officeDocument/2006/relationships/hyperlink" Target="consultantplus://offline/ref=B762290C8646F022852C6D6E5CFC70F69F9F62E558C197EB8BCAFFF96513F5AF6019465A1236BB9BCCACF7A0862B9BA5EDFFB501D7B974221321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