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ючковой Натальи Николаевны, …. года рождения,  уроженки …., зарегистрированной и проживающей по адресу: ….</w:t>
      </w:r>
      <w:r>
        <w:rPr>
          <w:color w:val="000000"/>
          <w:sz w:val="28"/>
          <w:szCs w:val="28"/>
        </w:rPr>
        <w:t>,  паспорт … № …., 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ючкова Н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11 августа 2021 года подвергнутая административному наказанию в виде штрафа в размере 1000 рублей за совершение административного правонарушения, предусмотренного ч. 3 </w:t>
      </w:r>
      <w:r>
        <w:rPr>
          <w:rFonts w:cs="Times New Roman CYR" w:ascii="Times New Roman CYR" w:hAnsi="Times New Roman CYR"/>
          <w:sz w:val="28"/>
          <w:szCs w:val="28"/>
        </w:rPr>
        <w:t xml:space="preserve">с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Крючкова Н.Н. не явилась, извещена СМС-сообщением. СМС-сообщение не доставлено, на звонки номер не доступен. Мировой судья считает возможным рассмотреть в ее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</w:t>
      </w:r>
      <w:r>
        <w:rPr>
          <w:rFonts w:cs="Times New Roman CYR" w:ascii="Times New Roman CYR" w:hAnsi="Times New Roman CYR"/>
          <w:sz w:val="28"/>
          <w:szCs w:val="28"/>
        </w:rPr>
        <w:t xml:space="preserve">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Крючковой Н.Н. в совершении административного правонарушения,  подтверждается материалами дела: протоколом об административном правонарушении от 14 декабря 2021 года; информационной справкой о наличии административных штрафов; копией постановления по делу об административном правонару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18810116210811646582 от 11 августа 2021 года, вступившим в законную силу 31 августа 2021 года; отчетом об отслеживании отправления с почтовым идентификатором, карточкой учета Т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рючкова Н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рючковой Н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рючкову Наталью Николае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2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215536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