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рипова Данила Магсумзановича, …. года рождения, уроженца ….., зарегистрированного и проживающего по адресу: …., паспорт … № …. выдан …., работающий руководителем ООО «Дор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…, д. ….</w:t>
      </w:r>
      <w:r>
        <w:rPr>
          <w:sz w:val="28"/>
          <w:szCs w:val="28"/>
        </w:rPr>
        <w:t xml:space="preserve">, не </w:t>
      </w:r>
      <w:r>
        <w:rPr>
          <w:rFonts w:cs="Times New Roman CYR" w:ascii="Times New Roman CYR" w:hAnsi="Times New Roman CYR"/>
          <w:sz w:val="28"/>
          <w:szCs w:val="28"/>
        </w:rPr>
        <w:t>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«Дорстрой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Ленина, д. 86/32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Гарипов Д.М., по телекоммуникационным каналам связи было направлено требование о предоставлении в налоговый орган документов (информации) от 5 февраля 2021 года №2.13-0-25/1668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…»,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12 февраля 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«Дорстрой» Гариповым Д.М.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Гарипов Д.М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Гарипова Д.М. в совершении административного правонарушения подтверждается материалами дела: протоколом об административном правонарушении от 13 декабря 2021 года; уведомлением о месте и времени составления протокола об административном правонарушении; уведомлением о вручении; решением № 96 от 11.05.2021 года; поручением № 4009 об истребовании документов от 05.02.2021 г.; требованием от 05.02.2021 года №2.13-0-25/1668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Гарипов Д.М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Гарипову Д.М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«Дорстрой» - Гарипова Данила Магсумзан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6215330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