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6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620"/>
        <w:jc w:val="right"/>
        <w:rPr/>
      </w:pPr>
      <w:r>
        <w:rPr>
          <w:rFonts w:cs="Times New Roman CYR" w:ascii="Times New Roman CYR" w:hAnsi="Times New Roman CYR"/>
        </w:rPr>
        <w:t>Дело №5-6/2022-1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12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</w:t>
        <w:tab/>
        <w:tab/>
        <w:tab/>
        <w:tab/>
        <w:t xml:space="preserve">                          г. Мензелинск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26 статьи 19.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азизова Рафиса Фаузиевича, …. года рождения, ….., гражданина РФ, зарегистрированного и проживающего по адресу: ….., паспорт …. № …. выдан …. г., ранее привлеченного к административной ответственности против порядка управления: 21.09.2021 по ч. 25 ст. 19.5 КоАП РФ,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8"/>
          <w:szCs w:val="28"/>
        </w:rPr>
        <w:t>Газизов Р.Ф., проживающий по адресу: Мензелинский район, с. …., ул. …, д. ….</w:t>
      </w:r>
      <w:r>
        <w:rPr>
          <w:rFonts w:cs="Times New Roman CYR" w:ascii="Times New Roman CYR" w:hAnsi="Times New Roman CYR"/>
          <w:sz w:val="27"/>
          <w:szCs w:val="27"/>
        </w:rPr>
        <w:t xml:space="preserve"> в установленный срок не исполнил предписание № 74 от 31.08.2021 г. должностного лица Мензелинского отдела Управления Федеральной службы Государственной регистрации, кадастра и картографии по Республике Татарстан, осуществляющего государственный надзор, по устранению нарушений земельного законодательства, согласно которому </w:t>
      </w:r>
      <w:r>
        <w:rPr>
          <w:rFonts w:cs="Times New Roman CYR" w:ascii="Times New Roman CYR" w:hAnsi="Times New Roman CYR"/>
          <w:sz w:val="28"/>
          <w:szCs w:val="28"/>
        </w:rPr>
        <w:t xml:space="preserve">Газизов Р.Ф. </w:t>
      </w:r>
      <w:r>
        <w:rPr>
          <w:rFonts w:cs="Times New Roman CYR" w:ascii="Times New Roman CYR" w:hAnsi="Times New Roman CYR"/>
          <w:sz w:val="27"/>
          <w:szCs w:val="27"/>
        </w:rPr>
        <w:t>должен был в срок до 08.12.2021 г., устранить выявленные нарушения,</w:t>
      </w:r>
      <w:r>
        <w:rPr>
          <w:rFonts w:cs="Times New Roman CYR" w:ascii="Times New Roman CYR" w:hAnsi="Times New Roman CYR"/>
          <w:sz w:val="28"/>
          <w:szCs w:val="28"/>
        </w:rPr>
        <w:t xml:space="preserve"> повторно в течение года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рушение выражается в том, что земельный участок, расположенный по адресу: РТ, </w:t>
      </w:r>
      <w:r>
        <w:rPr>
          <w:rFonts w:cs="Times New Roman CYR" w:ascii="Times New Roman CYR" w:hAnsi="Times New Roman CYR"/>
          <w:sz w:val="28"/>
          <w:szCs w:val="28"/>
        </w:rPr>
        <w:t>Мензелинский район, с. …., ул. …., д. …., кадастровый номер …., декларированный площадью …. кв.м., категория земель - земли населенных пунктов, разрешенное использование – для ведения личного подсобного хозяйства используется Газизовым Р.Ф. без</w:t>
      </w:r>
      <w:r>
        <w:rPr>
          <w:rFonts w:cs="Times New Roman CYR" w:ascii="Times New Roman CYR" w:hAnsi="Times New Roman CYR"/>
          <w:sz w:val="27"/>
          <w:szCs w:val="27"/>
        </w:rPr>
        <w:t xml:space="preserve">  предусмотренных законодательством РФ прав на указанный земельный участок. 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Данными действиями (бездействием) Газизова Р.Ф. нарушены требования п. 1 ст. 25 и п. 1 ст. 26 Земельного кодекса РФ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Газизов Р.Ф.</w:t>
      </w:r>
      <w:r>
        <w:rPr>
          <w:rFonts w:cs="Times New Roman CYR" w:ascii="Times New Roman CYR" w:hAnsi="Times New Roman CYR"/>
          <w:sz w:val="27"/>
          <w:szCs w:val="27"/>
        </w:rPr>
        <w:t xml:space="preserve"> не явился, надлежащим образом извещен. С ходатайством об отложении в суд не обращался. Суд считает возможным рассмотреть в его отсутствие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ч. 1 ст. 71</w:t>
        </w:r>
      </w:hyperlink>
      <w:r>
        <w:rPr>
          <w:sz w:val="27"/>
          <w:szCs w:val="27"/>
        </w:rPr>
        <w:t xml:space="preserve"> Земельного кодекса РФ,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ее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выполнение в установленный срок предписаний федеральных органов, осуществляющих государственный земельный надзор, или их территориальных органов об устранении нарушений земельного законодательства, образует состав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ч. 25 ст. 19.5</w:t>
        </w:r>
      </w:hyperlink>
      <w:r>
        <w:rPr>
          <w:sz w:val="27"/>
          <w:szCs w:val="27"/>
        </w:rPr>
        <w:t xml:space="preserve"> КоАП РФ,</w:t>
      </w:r>
      <w:r>
        <w:rPr>
          <w:sz w:val="28"/>
          <w:szCs w:val="28"/>
        </w:rPr>
        <w:t xml:space="preserve"> а повторное в течение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25</w:t>
        </w:r>
      </w:hyperlink>
      <w:r>
        <w:rPr>
          <w:sz w:val="28"/>
          <w:szCs w:val="28"/>
        </w:rPr>
        <w:t xml:space="preserve"> настоящей статьи, образует состав административного правонарушения предусмотренного ч. 26 ст. 19.5 КоАП РФ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едписание № 74 от 31.08.2021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sz w:val="27"/>
          <w:szCs w:val="27"/>
        </w:rPr>
        <w:t>г. выдано уполномоченным должностным лицом в пределах предоставленной компетенции и обладает достаточной степенью конкретизации, чтобы считаться исполнимым, поскольку содержит подробное описание самих нарушений требований земельного законодательства, а также указания на нормы права, нарушенные Газизовым Р.Ф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На момент рассмотрения дела об административном правонарушении предписание не признано незаконным и не отменено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</w:t>
      </w:r>
      <w:r>
        <w:rPr>
          <w:rFonts w:cs="Times New Roman CYR" w:ascii="Times New Roman CYR" w:hAnsi="Times New Roman CYR"/>
          <w:sz w:val="28"/>
          <w:szCs w:val="28"/>
        </w:rPr>
        <w:t xml:space="preserve">Газизов Р.Ф. </w:t>
      </w:r>
      <w:r>
        <w:rPr>
          <w:sz w:val="27"/>
          <w:szCs w:val="27"/>
        </w:rPr>
        <w:t>ранее 21.09.2021 г. был привлечен к административной ответственности по ч. 25 ст. 19.5 КоАП РФ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Газизова Р.Ф. </w:t>
      </w:r>
      <w:r>
        <w:rPr>
          <w:rFonts w:cs="Times New Roman CYR" w:ascii="Times New Roman CYR" w:hAnsi="Times New Roman CYR"/>
          <w:sz w:val="27"/>
          <w:szCs w:val="27"/>
        </w:rPr>
        <w:t>в совершении вышеизложенного установлена материалами дела, исследованными в судебном заседании: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предписанием  № 74 от 31.08.2021 г., из которого следует, что  в срок до 08.12.2021 г. </w:t>
      </w:r>
      <w:r>
        <w:rPr>
          <w:rFonts w:cs="Times New Roman CYR" w:ascii="Times New Roman CYR" w:hAnsi="Times New Roman CYR"/>
          <w:sz w:val="28"/>
          <w:szCs w:val="28"/>
        </w:rPr>
        <w:t>Газизову Р.Ф.</w:t>
      </w:r>
      <w:r>
        <w:rPr>
          <w:rFonts w:cs="Times New Roman CYR" w:ascii="Times New Roman CYR" w:hAnsi="Times New Roman CYR"/>
          <w:sz w:val="27"/>
          <w:szCs w:val="27"/>
        </w:rPr>
        <w:t xml:space="preserve"> предписывается устранить выявленные нарушения требований земельного законодательства; копиями почтовых уведомлений;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актом проверки исполнения предписания №99 от 21.12.2021 года, из которого следует, что на момент проверки предписание об устранении выявленных нарушений требований земельного законодательства не исполнены, нарушения не устранены; копией постановления мирового судьи от 21.09.2021 года;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протоколом об административном правонарушении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Таким образом, бездействие </w:t>
      </w:r>
      <w:r>
        <w:rPr>
          <w:rFonts w:cs="Times New Roman CYR" w:ascii="Times New Roman CYR" w:hAnsi="Times New Roman CYR"/>
          <w:sz w:val="28"/>
          <w:szCs w:val="28"/>
        </w:rPr>
        <w:t xml:space="preserve">Газизова Р.Ф. </w:t>
      </w:r>
      <w:r>
        <w:rPr>
          <w:rFonts w:cs="Times New Roman CYR" w:ascii="Times New Roman CYR" w:hAnsi="Times New Roman CYR"/>
          <w:sz w:val="27"/>
          <w:szCs w:val="27"/>
        </w:rPr>
        <w:t xml:space="preserve">следует квалифицировать по ч. 26 ст. 19.5  КоАП РФ - </w:t>
      </w:r>
      <w:r>
        <w:rPr>
          <w:rFonts w:cs="Times New Roman CYR" w:ascii="Times New Roman CYR" w:hAnsi="Times New Roman CYR"/>
          <w:sz w:val="28"/>
          <w:szCs w:val="28"/>
        </w:rPr>
        <w:t>повторное в течение года совершение административного правонарушения, предусмотренного  частью 25 настоящей статьи, то есть повторное в течение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Газизову Р.Ф. административное наказание в минимально возможных пределах санкции части 26 статьи 19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основании изложенного, руководствуясь ст. 29.9, 29.10 КоАП РФ, мировой судья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Газизова Рафиса Фаузиевича</w:t>
      </w:r>
      <w:r>
        <w:rPr>
          <w:rFonts w:cs="Times New Roman CYR" w:ascii="Times New Roman CYR" w:hAnsi="Times New Roman CYR"/>
          <w:sz w:val="27"/>
          <w:szCs w:val="27"/>
        </w:rPr>
        <w:t xml:space="preserve"> виновным в совершении административного правонарушения, предусмотренного ч. 26 ст. 19.5 КоАП РФ, и назначить ему наказание в виде административного штрафа в размере 30 000 рублей в доход государства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05140, УИН 0318690900000000026215149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: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подпись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пия верн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ление вступило в законную силу </w:t>
      </w:r>
      <w:r>
        <w:rPr>
          <w:sz w:val="27"/>
          <w:szCs w:val="27"/>
        </w:rPr>
        <w:t xml:space="preserve">«___»___________ 20__ </w:t>
      </w:r>
      <w:r>
        <w:rPr>
          <w:rFonts w:cs="Times New Roman CYR" w:ascii="Times New Roman CYR" w:hAnsi="Times New Roman CYR"/>
          <w:sz w:val="27"/>
          <w:szCs w:val="27"/>
        </w:rPr>
        <w:t>г.</w:t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sectPr>
      <w:type w:val="nextPage"/>
      <w:pgSz w:w="12240" w:h="15840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46D3BC6909D6FC5F368CEED95E4CF90CA5BF3AF2D8D35B145380CDFD274288D7CCB8264475647F" TargetMode="External"/><Relationship Id="rId3" Type="http://schemas.openxmlformats.org/officeDocument/2006/relationships/hyperlink" Target="consultantplus://offline/ref=EDA46D3BC6909D6FC5F368CEED95E4CF90CA59F3A8208D35B145380CDFD274288D7CCB85614E5646F" TargetMode="External"/><Relationship Id="rId4" Type="http://schemas.openxmlformats.org/officeDocument/2006/relationships/hyperlink" Target="consultantplus://offline/ref=65975846A4A88DAE9303AC6CAAB0A8BC8B11733DCF57F2167E687380E5C60F093D2089590BC6B2BF38BF3BA33B60E4E7768FC5000992i2H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