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5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620"/>
        <w:jc w:val="right"/>
        <w:rPr/>
      </w:pPr>
      <w:r>
        <w:rPr>
          <w:rFonts w:cs="Times New Roman CYR" w:ascii="Times New Roman CYR" w:hAnsi="Times New Roman CYR"/>
        </w:rPr>
        <w:t>Дело №5-5/2022-1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 xml:space="preserve">12 января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 </w:t>
        <w:tab/>
        <w:tab/>
        <w:tab/>
        <w:tab/>
        <w:t xml:space="preserve">                          г. Мензелинск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25 статьи 19.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адьиной Светланы Валентиновны, ….. года рождения, уроженки …., гражданки РФ, проживающей по адресу: ….., паспорт …. № …. выдан ….., ранее не привлекавшейся к административной ответственности,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адьина С.В. проживающая по адресу: Республика Татарстан, г. Мензелинск, ул. …, д. …., </w:t>
      </w:r>
      <w:r>
        <w:rPr>
          <w:rFonts w:cs="Times New Roman CYR" w:ascii="Times New Roman CYR" w:hAnsi="Times New Roman CYR"/>
          <w:sz w:val="27"/>
          <w:szCs w:val="27"/>
        </w:rPr>
        <w:t>в установленный срок не исполнила предписание №69 от 16.08.2021 г. должностного лица Мензелинского отдела Управления Федеральной службы Государственной регистрации, кадастра и картографии по Республике Татарстан, осуществляющего государственный надзор, по устранению нарушений земельного законодательства, согласно которому Бадьина С.В. должна был в срок до 06.12.2021 г., устранить выявленные нарушения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Нарушение выражается в том, что земельный участок площадью …. кв.м., расположенный по адресу: РТ, г. Мензелинск, ул. …, д. …., категория земель: земли населенных пунктов, кадастровый номер …., разрешенное использование – под жилую застройку, используется Бадьиной С.В. без предусмотренных законодательством РФ прав на указанный земельный участок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Данными действиями (бездействием) Бадьиной С.В. нарушены требования п. 1 ст. 25 и п. 1 ст. 26 Земельного кодекса РФ.</w:t>
      </w:r>
    </w:p>
    <w:p>
      <w:pPr>
        <w:pStyle w:val="TextBodyInden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Бадьина С.В. </w:t>
      </w:r>
      <w:r>
        <w:rPr>
          <w:sz w:val="28"/>
          <w:szCs w:val="28"/>
        </w:rPr>
        <w:t xml:space="preserve">не явилась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Бадьина С.В. </w:t>
      </w:r>
      <w:r>
        <w:rPr>
          <w:sz w:val="28"/>
          <w:szCs w:val="28"/>
        </w:rPr>
        <w:t>считается надлежащим образом извещенной. Мировой судья считает возможным рассмотреть дело в её отсутств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ч. 1 ст. 71</w:t>
        </w:r>
      </w:hyperlink>
      <w:r>
        <w:rPr>
          <w:sz w:val="27"/>
          <w:szCs w:val="27"/>
        </w:rPr>
        <w:t xml:space="preserve"> Земельного кодекса РФ,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ее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выполнение в установленный срок предписаний федеральных органов, осуществляющих государственный земельный надзор, или их территориальных органов об устранении нарушений земельного законодательства, образует состав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ч. 25 ст. 19.5</w:t>
        </w:r>
      </w:hyperlink>
      <w:r>
        <w:rPr>
          <w:sz w:val="27"/>
          <w:szCs w:val="27"/>
        </w:rPr>
        <w:t xml:space="preserve"> КоАП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исание от 16.08.2021 г. выдано уполномоченным должностным лицом в пределах предоставленной компетенции и обладает достаточной степенью конкретизации, чтобы считаться исполнимым, поскольку содержит подробное описание самих нарушений требований земельного законодательства, а также указания на нормы права, нарушенные </w:t>
      </w:r>
      <w:r>
        <w:rPr>
          <w:rFonts w:cs="Times New Roman CYR" w:ascii="Times New Roman CYR" w:hAnsi="Times New Roman CYR"/>
          <w:sz w:val="27"/>
          <w:szCs w:val="27"/>
        </w:rPr>
        <w:t>Бадьиной С.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На момент рассмотрения дела об административном правонарушении предписание не признано незаконным и не отменено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Бадьиной С.В. в совершении вышеизложенного установлена материалами дела, исследованными в судебном заседании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писанием  №69 от 16.08.2021 г., из которого следует, что  Бадьиной С.В. предписывается оформить земельный участок в установленном законом порядке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ом проверки исполнения предписания № 97 от 20.12.2021 г., из которого следует, что на момент проверки земельный участок площадью …. кв. м., расположенный по адресу:  РТ, г. Мензелинск, ул. …, д. …, надлежащим образом не оформлено;  копией уведомления, с просьбой прибыть в Мензелинский отдел Управления Федеральной службы государственной регистрации, кадастра и картографии по РТ, для проведения проверки исполнения предписания и в случае неисполнения предписания на момент проверки, для составления протокола об административном правонарушении; отчетами об отслеживании отправления с почтовым идентификатором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околом об административном правонарушении от 20.12.2021 г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бездействие Бадьиной С.В. следует квалифицировать по    ч. 25 ст. 19.5  КоАП РФ -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Бадьину Светлану Валентиновну виновной в совершении административного правонарушения, предусмотренного ч.25 ст.19.5 КоАП РФ, и назначить ей наказание в виде административного штрафа в размере 10 000 рублей в доход государства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: </w:t>
      </w:r>
      <w:r>
        <w:rPr>
          <w:rFonts w:cs="Times New Roman CYR" w:ascii="Times New Roman CYR" w:hAnsi="Times New Roman CYR"/>
          <w:sz w:val="28"/>
          <w:szCs w:val="28"/>
        </w:rPr>
        <w:t>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05140, УИН 0318690900000000026214935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6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sectPr>
      <w:type w:val="nextPage"/>
      <w:pgSz w:w="12240" w:h="15840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46D3BC6909D6FC5F368CEED95E4CF90CA5BF3AF2D8D35B145380CDFD274288D7CCB8264475647F" TargetMode="External"/><Relationship Id="rId3" Type="http://schemas.openxmlformats.org/officeDocument/2006/relationships/hyperlink" Target="consultantplus://offline/ref=EDA46D3BC6909D6FC5F368CEED95E4CF90CA59F3A8208D35B145380CDFD274288D7CCB85614E564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