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620"/>
        <w:jc w:val="right"/>
        <w:rPr/>
      </w:pPr>
      <w:r>
        <w:rPr>
          <w:rFonts w:cs="Times New Roman CYR" w:ascii="Times New Roman CYR" w:hAnsi="Times New Roman CYR"/>
        </w:rPr>
        <w:t>Дело №5-2/2022-1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sz w:val="28"/>
          <w:szCs w:val="28"/>
        </w:rPr>
        <w:t>17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</w:t>
        <w:tab/>
        <w:tab/>
        <w:tab/>
        <w:tab/>
        <w:t xml:space="preserve">                          г. Мензелинск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астью 25 статьи 19.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овой Веры Ивановны, …. года рождения, уроженки …., гражданки РФ, проживающей по адресу: …., паспорт … № …. выдан ….., ранее не привлекавшейся к административной ответственности,</w:t>
      </w:r>
    </w:p>
    <w:p>
      <w:pPr>
        <w:pStyle w:val="Normal"/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ова В.И. проживающая по адресу: Республика Татарстан, г. Мензелинск, ул. …., д. …., в установленный срок не исполнила предписание от 16.08.2021 года должностного лица Мензелинского отдела Управления Федеральной службы Государственной регистрации, кадастра и картографии по Республике Татарстан, осуществляющего государственный надзор, по устранению нарушений земельного законодательства, согласно которому Усова В.И. должна была в срок до 06.12.2021 года, выразившиеся в использовании Усовой В.И. без предусмотренных законодательством Российской Федерации прав на земельный участок, расположенный по адресу: РТ, г. Мензелинск, ул. …, д. …., категория земель: земли населенных пунктов, площадью – …. кв.м.</w:t>
      </w:r>
    </w:p>
    <w:p>
      <w:pPr>
        <w:pStyle w:val="TextBodyIndent"/>
        <w:ind w:firstLine="539"/>
        <w:jc w:val="both"/>
        <w:rPr/>
      </w:pPr>
      <w:r>
        <w:rPr>
          <w:sz w:val="28"/>
          <w:szCs w:val="28"/>
        </w:rPr>
        <w:t xml:space="preserve">На судебное заседание </w:t>
      </w:r>
      <w:r>
        <w:rPr>
          <w:rFonts w:cs="Times New Roman CYR" w:ascii="Times New Roman CYR" w:hAnsi="Times New Roman CYR"/>
          <w:sz w:val="28"/>
          <w:szCs w:val="28"/>
        </w:rPr>
        <w:t>Усова В.И.</w:t>
      </w:r>
      <w:r>
        <w:rPr>
          <w:sz w:val="28"/>
          <w:szCs w:val="28"/>
        </w:rPr>
        <w:t xml:space="preserve"> не явилась, извещена надлежащим образом. С ходатайством об отложении в суд не обращалась. Мировой судья считает возможным рассмотреть дело в её отсутствие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Усовой В.И. в совершении вышеизложенного установлена материалами дела, исследованными в судебном заседании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писанием  № 68 от 16.08.2021 года, из которого следует, что  Усовой В.И. предписывается оформить земельный участок в установленном законом порядке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актом проверки исполнения предписания № 95 от 16.12.2021 года, из которого следует, что на момент проверки земельный участок площадью … кв. м., расположенный по адресу:  РТ, г. Мензелинск, ул. …, д. …., надлежащим образом не оформлен;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домлением о вручении Усовой В.И., предписания от 16.08.2021 года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ведомлением о явке для проведения проверки исполнения предписания и составления протокола об административном правонарушении, в случае не исполнения предписания и копией почтового уведомления;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токолом об административном правонарушении от 16.12.2021 г.</w:t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бездействие Усовой В.И. следует квалифицировать по ч. 25 ст. 19.5  КоАП РФ -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. 29.9, 29.10 КоАП РФ, мировой судья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знать Усову Веру Ивановну виновной в совершении административного правонарушения, предусмотренного ч. 25 ст.19.5 КоАП РФ, и назначить ей наказание в виде административного штрафа в размере 10 000 рублей в доход государства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193010005140, УИН 0318690900000000026145214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p>
      <w:pPr>
        <w:pStyle w:val="Normal"/>
        <w:autoSpaceDE w:val="false"/>
        <w:ind w:firstLine="6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6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Ихсанов А.Д.</w:t>
      </w:r>
    </w:p>
    <w:sectPr>
      <w:type w:val="nextPage"/>
      <w:pgSz w:w="12240" w:h="15840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