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дуллина Зуфара Марсовича, …. года рождения, уроженца ….., зарегистрированного и проживающего по адресу: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дуллин З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3 сентября 2021 года подвергнутый административному наказанию в виде штрафа в размере 20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8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Абдуллин З.М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Абдуллина З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4.11.2021 г.; извещением о составлении протокола по ч. 1 ст. 20.25 КоАП РФ; отчетом об отслеживании почтового отправления; копией постановления по делу об административном правонарушении № 2396/А/1555-21 от 3 сентября 2021 года, вступившим в законную силу 14 сентября 2021 года; уведомлением о необходимости оплаты штрафа в срок установленные ч. 1 ст. 32.2 КоАП РФ; сообщением о направлении копии протоко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Абдуллин З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Абдуллина З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Абдуллина Зуфара Марс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5991250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